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ใช้เครื่องมือ </w:t>
      </w:r>
      <w:r>
        <w:rPr>
          <w:rFonts w:cs="Angsana New" w:ascii="Angsana New" w:hAnsi="Angsana New"/>
          <w:b/>
          <w:bCs/>
          <w:sz w:val="36"/>
          <w:szCs w:val="36"/>
        </w:rPr>
        <w:t>Burs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03555</wp:posOffset>
            </wp:positionV>
            <wp:extent cx="5143500" cy="2657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79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ิด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hotoshop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>File         New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ำหนดค่า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× 5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K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ะปรากฏหน้าต่างดังรู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8750</wp:posOffset>
            </wp:positionV>
            <wp:extent cx="173736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30861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305.95pt,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914400" cy="323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029200" cy="2400300"/>
            <wp:effectExtent l="0" t="0" r="0" b="0"/>
            <wp:wrapTopAndBottom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42900" cy="2876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ิกที่ปุ่ม             เลือก                                 เลือก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rush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ต้องการ และจะปรากฏหน้าต่างดังรู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350</wp:posOffset>
            </wp:positionV>
            <wp:extent cx="342900" cy="271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457200" cy="342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ิกที่ปุ่ม             คลิกที่ปุ่ม               เลือกสีตามต้องการและก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ปรากฏหน้าต่างดังรู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6235</wp:posOffset>
            </wp:positionV>
            <wp:extent cx="4800600" cy="2677160"/>
            <wp:effectExtent l="0" t="0" r="0" b="0"/>
            <wp:wrapNone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ลิกลงไปที่ งานที่เราตั้งค่าไว้ จะได้ภาพที่สวยงามดังรู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4905375" cy="2733675"/>
            <wp:effectExtent l="0" t="0" r="0" b="0"/>
            <wp:wrapNone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5:00Z</dcterms:created>
  <dc:creator>com</dc:creator>
  <dc:description/>
  <cp:keywords/>
  <dc:language>en-US</dc:language>
  <cp:lastModifiedBy>HomeUser</cp:lastModifiedBy>
  <dcterms:modified xsi:type="dcterms:W3CDTF">2012-06-01T03:35:00Z</dcterms:modified>
  <cp:revision>2</cp:revision>
  <dc:subject/>
  <dc:title/>
</cp:coreProperties>
</file>