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บิ้ลคลิก ที่ โปรแกรม  </w:t>
      </w:r>
      <w:r>
        <w:rPr>
          <w:rFonts w:cs="Angsana New" w:ascii="Angsana New" w:hAnsi="Angsana New"/>
          <w:color w:val="0000FF"/>
          <w:sz w:val="32"/>
          <w:szCs w:val="32"/>
        </w:rPr>
        <w:t>Photoshop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ลิก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File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New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่า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Width: 500pixels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cs="Angsana New" w:ascii="Angsana New" w:hAnsi="Angsana New"/>
          <w:color w:val="0000FF"/>
          <w:sz w:val="32"/>
          <w:szCs w:val="32"/>
        </w:rPr>
        <w:t>Height: 500  pixels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ังใ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1221740</wp:posOffset>
                </wp:positionV>
                <wp:extent cx="219710" cy="10160"/>
                <wp:effectExtent l="1270" t="83185" r="0" b="101600"/>
                <wp:wrapNone/>
                <wp:docPr id="1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8" stroked="t" o:allowincell="f" style="position:absolute;margin-left:114.75pt;margin-top:96.2pt;width:17.25pt;height:0.7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526540</wp:posOffset>
                </wp:positionV>
                <wp:extent cx="219710" cy="10160"/>
                <wp:effectExtent l="1270" t="83185" r="0" b="101600"/>
                <wp:wrapNone/>
                <wp:docPr id="2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12.5pt;margin-top:120.2pt;width:17.25pt;height:0.8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1174115</wp:posOffset>
                </wp:positionV>
                <wp:extent cx="114300" cy="361950"/>
                <wp:effectExtent l="0" t="19050" r="635" b="42545"/>
                <wp:wrapNone/>
                <wp:docPr id="3" name="วงเล็บปีกกาซ้า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205200"/>
                            <a:gd name="textAreaBottom" fmla="*/ 2037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4"/>
                                <a:pt x="10800" y="568"/>
                              </a:cubicBezTo>
                              <a:lnTo>
                                <a:pt x="10800" y="10232"/>
                              </a:lnTo>
                              <a:cubicBezTo>
                                <a:pt x="10800" y="105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4"/>
                                <a:pt x="10800" y="11368"/>
                              </a:cubicBezTo>
                              <a:lnTo>
                                <a:pt x="10800" y="21032"/>
                              </a:lnTo>
                              <a:cubicBezTo>
                                <a:pt x="10800" y="213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20" stroked="t" o:allowincell="f" style="position:absolute;margin-left:95.25pt;margin-top:92.45pt;width:8.95pt;height:28.45pt;mso-wrap-style:none;v-text-anchor:middle" type="_x0000_t87">
                <v:fill o:detectmouseclick="t" on="false"/>
                <v:stroke color="#4f81bd" weight="381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991735" cy="312483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969645</wp:posOffset>
                </wp:positionV>
                <wp:extent cx="1009015" cy="74231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184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คลิกตรงนี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เพื่อเปลี่ยนข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0.2pt;height:59.2pt;mso-wrap-distance-left:9.05pt;mso-wrap-distance-right:9.05pt;mso-wrap-distance-top:0pt;mso-wrap-distance-bottom:0pt;margin-top:76.35pt;mso-position-vertical-relative:text;margin-left:7.9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คลิกตรงนี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เพื่อเปลี่ยน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color w:val="FFFFFF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ะสร้าง คลิกที่  เพิ่ม </w:t>
      </w:r>
      <w:r>
        <w:rPr>
          <w:rFonts w:cs="Angsana New" w:ascii="Angsana New" w:hAnsi="Angsana New"/>
          <w:color w:val="0000FF"/>
          <w:sz w:val="32"/>
          <w:szCs w:val="32"/>
        </w:rPr>
        <w:t>Layer</w:t>
      </w:r>
      <w:r>
        <w:rPr>
          <w:rFonts w:ascii="Angsana New" w:hAnsi="Angsana New" w:cs="Angsana New"/>
          <w:sz w:val="32"/>
          <w:sz w:val="32"/>
          <w:szCs w:val="32"/>
        </w:rPr>
        <w:t>ทุกครั้งเพื่อจะได้กลับมาแก้ไข งานที่ทำ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506980</wp:posOffset>
                </wp:positionV>
                <wp:extent cx="200025" cy="190500"/>
                <wp:effectExtent l="33020" t="17780" r="32385" b="13335"/>
                <wp:wrapNone/>
                <wp:docPr id="6" name="ลูกศรขึ้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ลูกศรขึ้น 6" fillcolor="#4f81bd" stroked="t" o:allowincell="f" style="position:absolute;margin-left:99pt;margin-top:197.4pt;width:15.7pt;height:14.95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2536825</wp:posOffset>
                </wp:positionV>
                <wp:extent cx="200025" cy="190500"/>
                <wp:effectExtent l="33020" t="17780" r="32385" b="13335"/>
                <wp:wrapNone/>
                <wp:docPr id="7" name="ลูกศรขึ้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7" fillcolor="#4f81bd" stroked="t" o:allowincell="f" style="position:absolute;margin-left:299.2pt;margin-top:199.75pt;width:15.7pt;height:14.95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40305</wp:posOffset>
                </wp:positionV>
                <wp:extent cx="153035" cy="257810"/>
                <wp:effectExtent l="0" t="0" r="16510" b="33020"/>
                <wp:wrapNone/>
                <wp:docPr id="8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62pt;margin-top:192.15pt;width:11.95pt;height:20.2pt;flip:x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896620</wp:posOffset>
                </wp:positionV>
                <wp:extent cx="266700" cy="10160"/>
                <wp:effectExtent l="0" t="81915" r="1270" b="102870"/>
                <wp:wrapNone/>
                <wp:docPr id="9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348pt;margin-top:70.6pt;width:20.95pt;height:0.75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00250" cy="2561590"/>
            <wp:effectExtent l="0" t="0" r="0" b="0"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00250" cy="2514600"/>
            <wp:effectExtent l="0" t="0" r="0" b="0"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748030</wp:posOffset>
                </wp:positionV>
                <wp:extent cx="818515" cy="313690"/>
                <wp:effectExtent l="0" t="0" r="9525" b="952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จะได้แบ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65.2pt;height:25.45pt;mso-wrap-distance-left:9.05pt;mso-wrap-distance-right:9.05pt;mso-wrap-distance-top:0pt;mso-wrap-distance-bottom:0pt;margin-top:58.9pt;mso-position-vertical-relative:text;margin-left:375.3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จะได้แบ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่อนค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คลิกตร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ก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Brush   Tool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3210" cy="244475"/>
            <wp:effectExtent l="0" t="0" r="0" b="0"/>
            <wp:docPr id="1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เลือก เครื่อง หมาย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63525</wp:posOffset>
                </wp:positionV>
                <wp:extent cx="200025" cy="190500"/>
                <wp:effectExtent l="33020" t="17780" r="32385" b="13335"/>
                <wp:wrapNone/>
                <wp:docPr id="15" name="ลูกศรขึ้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11" fillcolor="#4f81bd" stroked="t" o:allowincell="f" style="position:absolute;margin-left:62.95pt;margin-top:20.75pt;width:15.7pt;height:14.95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34285" cy="2637790"/>
            <wp:effectExtent l="0" t="0" r="0" b="0"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258445</wp:posOffset>
                </wp:positionV>
                <wp:extent cx="2361565" cy="561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คลิก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ดาว ก็จะออกมาเป็น ดัง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44.2pt;mso-wrap-distance-left:9.05pt;mso-wrap-distance-right:9.05pt;mso-wrap-distance-top:0pt;mso-wrap-distance-bottom:0pt;margin-top:2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คลิก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ดาว ก็จะออกมาเป็น ดัง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color w:val="FFFFFF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มาสักอัน  และ นำไปวาดลง  ใน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Lay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ลือกรูปนี้ </w:t>
      </w:r>
      <w:r>
        <w:rPr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พอนำไปลากบนกระดาษเปล่า หรือ  </w:t>
      </w:r>
      <w:r>
        <w:rPr>
          <w:rFonts w:cs="Angsana New" w:ascii="Angsana New" w:hAnsi="Angsana New"/>
          <w:color w:val="0000FF"/>
          <w:sz w:val="32"/>
          <w:szCs w:val="32"/>
        </w:rPr>
        <w:t>Lay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ได้รูป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40405" cy="2682240"/>
            <wp:effectExtent l="0" t="0" r="0" b="0"/>
            <wp:docPr id="1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จะทำรูปใหม่ ก็ เลือ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Layer </w:t>
      </w:r>
      <w:r>
        <w:rPr>
          <w:rFonts w:ascii="Angsana New" w:hAnsi="Angsana New" w:cs="Angsana New"/>
          <w:sz w:val="32"/>
          <w:sz w:val="32"/>
          <w:szCs w:val="32"/>
        </w:rPr>
        <w:t>ขึ้นมาใหม่อีก เพื่อจะได้กับมาแก้ไขได้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ร็จก็จะออกมาเป็นในรูปแบบนี้ละค่ะ เพื่อน ๆ  จาก นั้นก็ ก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ตามปกติได้เลยค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20185" cy="3557905"/>
            <wp:effectExtent l="0" t="0" r="0" b="0"/>
            <wp:docPr id="20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 ถ้าต้องการทำมากกว่านี้ เพื่อน ๆ สามารถ เข้าไปดู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rush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ต่าง ๆ  ที่หลากหลายกว่า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ปที่  เว็บ  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download.ie-mem.com</w:t>
        </w:r>
      </w:hyperlink>
      <w:r>
        <w:rPr>
          <w:rFonts w:ascii="Angsana New" w:hAnsi="Angsana New" w:cs="Angsana New"/>
          <w:sz w:val="32"/>
          <w:sz w:val="32"/>
          <w:szCs w:val="32"/>
        </w:rPr>
        <w:t>ได้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ordia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download.ie-mem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52:00Z</dcterms:created>
  <dc:creator>I-com</dc:creator>
  <dc:description/>
  <dc:language>en-US</dc:language>
  <cp:lastModifiedBy>Miki</cp:lastModifiedBy>
  <dcterms:modified xsi:type="dcterms:W3CDTF">2009-08-06T17:52:00Z</dcterms:modified>
  <cp:revision>2</cp:revision>
  <dc:subject/>
  <dc:title/>
</cp:coreProperties>
</file>