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-1371600</wp:posOffset>
                </wp:positionV>
                <wp:extent cx="1270" cy="13627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-108pt;width:0.05pt;height:10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-390525</wp:posOffset>
                </wp:positionV>
                <wp:extent cx="1790700" cy="3810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80880"/>
                        </a:xfrm>
                        <a:prstGeom prst="wedgeRectCallout">
                          <a:avLst>
                            <a:gd name="adj1" fmla="val -36879"/>
                            <a:gd name="adj2" fmla="val 8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pt;margin-top:-30.75pt;width:140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วข้อการทำ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800100</wp:posOffset>
                </wp:positionV>
                <wp:extent cx="12858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-63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1924050" cy="381000"/>
                <wp:effectExtent l="5080" t="5080" r="5715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7787"/>
                            <a:gd name="adj2" fmla="val 8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30.4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296545</wp:posOffset>
                </wp:positionV>
                <wp:extent cx="5810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23.3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0</wp:posOffset>
                </wp:positionH>
                <wp:positionV relativeFrom="paragraph">
                  <wp:posOffset>95250</wp:posOffset>
                </wp:positionV>
                <wp:extent cx="136271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pt;margin-top:7.5pt;width:10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95250</wp:posOffset>
                </wp:positionV>
                <wp:extent cx="94361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7.5pt;width:74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4425</wp:posOffset>
                </wp:positionH>
                <wp:positionV relativeFrom="paragraph">
                  <wp:posOffset>325755</wp:posOffset>
                </wp:positionV>
                <wp:extent cx="8667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25.65pt;mso-position-vertical-relative:text;margin-left:-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79070</wp:posOffset>
                </wp:positionV>
                <wp:extent cx="1924050" cy="381000"/>
                <wp:effectExtent l="5080" t="5080" r="5715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7787"/>
                            <a:gd name="adj2" fmla="val 8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8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4.1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8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นียบัตรวิชาชีพ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สู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พณิชยการ  แผ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อมพิวเตอร์ธุรกิ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ลัยอาชีวศึกษาพระนครศรีอยุธย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98145</wp:posOffset>
                </wp:positionV>
                <wp:extent cx="1270" cy="841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1.35pt;width:0.1pt;height:66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675640</wp:posOffset>
                </wp:positionV>
                <wp:extent cx="86677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53.2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25400</wp:posOffset>
                </wp:positionV>
                <wp:extent cx="0" cy="28213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pt" to="139.05pt,2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โครงการเรื่อง                         </w:t>
      </w:r>
      <w:r>
        <w:rPr>
          <w:rFonts w:cs="Angsana New" w:ascii="Angsana New" w:hAnsi="Angsana New"/>
          <w:sz w:val="32"/>
          <w:szCs w:val="32"/>
        </w:rPr>
        <w:t>:**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ข้อความในใบรับรองจากคณะกรรมการ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ข้อความในใบรับรองจากคณะกรรม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                                        </w:t>
      </w:r>
      <w:r>
        <w:rPr>
          <w:rFonts w:cs="Angsana New" w:ascii="Angsana New" w:hAnsi="Angsana New"/>
          <w:sz w:val="32"/>
          <w:szCs w:val="32"/>
        </w:rPr>
        <w:t>: 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                            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                         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อาชีวศึกษาพระนครศรีอยุธย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                    </w:t>
      </w:r>
      <w:r>
        <w:rPr>
          <w:rFonts w:cs="Angsana New" w:ascii="Angsana New" w:hAnsi="Angsana New"/>
          <w:sz w:val="32"/>
          <w:szCs w:val="32"/>
        </w:rPr>
        <w:t>: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                           </w:t>
      </w:r>
      <w:r>
        <w:rPr>
          <w:rFonts w:cs="Angsana New" w:ascii="Angsana New" w:hAnsi="Angsana New"/>
          <w:sz w:val="32"/>
          <w:szCs w:val="32"/>
        </w:rPr>
        <w:t>:     ______________(</w:t>
      </w:r>
      <w:r>
        <w:rPr>
          <w:rFonts w:ascii="Angsana New" w:hAnsi="Angsana New" w:cs="Angsana New"/>
          <w:sz w:val="32"/>
          <w:sz w:val="32"/>
          <w:szCs w:val="32"/>
        </w:rPr>
        <w:t>ใช้เป็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64135</wp:posOffset>
                </wp:positionV>
                <wp:extent cx="1905" cy="533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.05pt" to="31pt,4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&lt;</w:t>
      </w:r>
      <w:r>
        <w:rPr>
          <w:rFonts w:ascii="Angsana New" w:hAnsi="Angsana New" w:cs="Angsana New"/>
        </w:rPr>
        <w:t xml:space="preserve">เว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รรทัด</w:t>
      </w:r>
      <w:r>
        <w:rPr>
          <w:rFonts w:cs="Angsana New" w:ascii="Angsana New" w:hAnsi="Angsana New"/>
        </w:rPr>
        <w:t>&g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ย่อ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820</wp:posOffset>
                </wp:positionH>
                <wp:positionV relativeFrom="paragraph">
                  <wp:posOffset>4445</wp:posOffset>
                </wp:positionV>
                <wp:extent cx="0" cy="3821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35pt" to="246.6pt,30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กิตติกรรม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</wp:posOffset>
                </wp:positionH>
                <wp:positionV relativeFrom="paragraph">
                  <wp:posOffset>216535</wp:posOffset>
                </wp:positionV>
                <wp:extent cx="1905" cy="533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7.05pt" to="31pt,5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ย่อ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ทำเป็นกลุ่มใช้คำว่า คณะผู้จัดทำโครง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7938" w:leader="none"/>
        </w:tabs>
        <w:spacing w:lineRule="auto" w:line="240" w:before="0" w:after="0"/>
        <w:jc w:val="right"/>
        <w:rPr>
          <w:rFonts w:ascii="Angsana New" w:hAnsi="Angsana New" w:cs="Angsana New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3030</wp:posOffset>
                </wp:positionH>
                <wp:positionV relativeFrom="paragraph">
                  <wp:posOffset>95885</wp:posOffset>
                </wp:positionV>
                <wp:extent cx="7620" cy="62369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2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7.55pt" to="409.45pt,498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i w:val="false"/>
          <w:i w:val="false"/>
          <w:iCs w:val="false"/>
        </w:rPr>
        <w:t>หน้า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คัดย่อ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    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ิตติกรรมประกาศ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ง 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สารบัญตารา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10795</wp:posOffset>
                </wp:positionV>
                <wp:extent cx="1905" cy="35471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0.85pt" to="44.15pt,28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870</wp:posOffset>
                </wp:positionH>
                <wp:positionV relativeFrom="paragraph">
                  <wp:posOffset>258445</wp:posOffset>
                </wp:positionV>
                <wp:extent cx="0" cy="3009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0.35pt" to="68.1pt,25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*1.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.**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ที่เกี่ยวข้อง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7966" w:leader="none"/>
          <w:tab w:val="left" w:pos="8080" w:leader="none"/>
        </w:tabs>
        <w:spacing w:lineRule="auto" w:line="240" w:before="0" w:after="0"/>
        <w:ind w:left="885" w:hanging="0"/>
        <w:rPr/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7966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ดำเนินงาน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ind w:left="4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.     </w:t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ก </w:t>
      </w:r>
      <w:r>
        <w:rPr>
          <w:rFonts w:cs="Angsana New" w:ascii="Angsana New" w:hAnsi="Angsana New"/>
          <w:sz w:val="32"/>
          <w:szCs w:val="32"/>
        </w:rPr>
        <w:t>______</w:t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ข </w:t>
      </w:r>
      <w:r>
        <w:rPr>
          <w:rFonts w:cs="Angsana New" w:ascii="Angsana New" w:hAnsi="Angsana New"/>
          <w:sz w:val="32"/>
          <w:szCs w:val="32"/>
        </w:rPr>
        <w:t>______</w:t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ผู้จัดทำโครงการ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80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สารบัญ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สารบัญ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5890</wp:posOffset>
                </wp:positionH>
                <wp:positionV relativeFrom="paragraph">
                  <wp:posOffset>31115</wp:posOffset>
                </wp:positionV>
                <wp:extent cx="7620" cy="42367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.45pt" to="411.25pt,33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259715</wp:posOffset>
                </wp:positionV>
                <wp:extent cx="7620" cy="38938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45pt" to="41.05pt,3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ตารางที่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***1-1**</w:t>
        <w:tab/>
        <w:t>_________________________________________________________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1-2**</w:t>
        <w:tab/>
        <w:t>_________________________________________________________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1**</w:t>
        <w:tab/>
        <w:t>_________________________________________________________</w:t>
        <w:tab/>
        <w:t xml:space="preserve">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2</w:t>
        <w:tab/>
        <w:t>_________________________________________________________</w:t>
        <w:tab/>
        <w:t xml:space="preserve"> 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4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3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-133985</wp:posOffset>
                </wp:positionV>
                <wp:extent cx="245491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สารบัญ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27pt;mso-wrap-distance-left:9.05pt;mso-wrap-distance-right:9.05pt;mso-wrap-distance-top:0pt;mso-wrap-distance-bottom:0pt;margin-top:-10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850900</wp:posOffset>
                </wp:positionV>
                <wp:extent cx="1333500" cy="6019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ลำดับเลข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7.4pt;mso-wrap-distance-left:9.05pt;mso-wrap-distance-right:9.05pt;mso-wrap-distance-top:0pt;mso-wrap-distance-bottom:0pt;margin-top:67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ลำดับเลข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80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ภาพ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5890</wp:posOffset>
                </wp:positionH>
                <wp:positionV relativeFrom="paragraph">
                  <wp:posOffset>31115</wp:posOffset>
                </wp:positionV>
                <wp:extent cx="7620" cy="42367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.45pt" to="411.25pt,33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259715</wp:posOffset>
                </wp:positionV>
                <wp:extent cx="7620" cy="38938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45pt" to="41.05pt,3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ภาพที่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1-1**</w:t>
        <w:tab/>
        <w:t>_________________________________________________________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1-2**</w:t>
        <w:tab/>
        <w:t>_________________________________________________________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-1**</w:t>
        <w:tab/>
        <w:t>_________________________________________________________</w:t>
        <w:tab/>
        <w:t xml:space="preserve">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2</w:t>
        <w:tab/>
        <w:t>_________________________________________________________</w:t>
        <w:tab/>
        <w:t xml:space="preserve"> 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4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4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-104775</wp:posOffset>
                </wp:positionV>
                <wp:extent cx="1924050" cy="381000"/>
                <wp:effectExtent l="5080" t="5080" r="5715" b="213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8.2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552450</wp:posOffset>
                </wp:positionV>
                <wp:extent cx="1924050" cy="381000"/>
                <wp:effectExtent l="5080" t="5080" r="5715" b="213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43.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920</wp:posOffset>
                </wp:positionH>
                <wp:positionV relativeFrom="paragraph">
                  <wp:posOffset>-1219200</wp:posOffset>
                </wp:positionV>
                <wp:extent cx="1270" cy="1115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-96pt;width:0.1pt;height:8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3745</wp:posOffset>
                </wp:positionH>
                <wp:positionV relativeFrom="paragraph">
                  <wp:posOffset>-768985</wp:posOffset>
                </wp:positionV>
                <wp:extent cx="1285875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-60.5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46990</wp:posOffset>
                </wp:positionV>
                <wp:extent cx="1924050" cy="381000"/>
                <wp:effectExtent l="5080" t="5080" r="5715" b="213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3.7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-304800</wp:posOffset>
                </wp:positionV>
                <wp:extent cx="1924050" cy="381000"/>
                <wp:effectExtent l="5080" t="5080" r="5715" b="213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-2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ที่ศึกษาต้องประกอบไปด้วยหัวข้อ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คือ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ทฤษฎี</w:t>
      </w:r>
    </w:p>
    <w:p>
      <w:pPr>
        <w:pStyle w:val="Normal"/>
        <w:spacing w:before="0" w:after="0"/>
        <w:ind w:right="-90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ต่าง ๆ  จะขึ้นอยู่กับการรวบรวมข้อมูลเนื้อหาจากเอกสารต่าง ๆ  ที่นักเรียน  นักศึกษาหา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งานวิจัยของผู้อื่น ที่เกี่ยวข้องกับงานวิจัย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32080</wp:posOffset>
                </wp:positionV>
                <wp:extent cx="1924050" cy="381000"/>
                <wp:effectExtent l="5080" t="5080" r="5715" b="213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10.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5215</wp:posOffset>
                </wp:positionH>
                <wp:positionV relativeFrom="paragraph">
                  <wp:posOffset>172085</wp:posOffset>
                </wp:positionV>
                <wp:extent cx="3364865" cy="381000"/>
                <wp:effectExtent l="1908175" t="5080" r="5080" b="393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380880"/>
                        </a:xfrm>
                        <a:prstGeom prst="wedgeRectCallout">
                          <a:avLst>
                            <a:gd name="adj1" fmla="val -106652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่อหน้าให้เริ่มที่ตัวอักษรที่ 8 วิธีการทำคือ พิมพ์   กกกกกกก   แล้วเริ่มพิมพ์ 1.  และทำตัวอักษรสีขาวให้ 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13.55pt;width:264.9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่อหน้าให้เริ่มที่ตัวอักษรที่ 8 วิธีการทำคือ พิมพ์   กกกกกกก   แล้วเริ่มพิมพ์ 1.  และทำตัวอักษรสีขาวให้ 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ระบบงานเดิม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190</wp:posOffset>
                </wp:positionH>
                <wp:positionV relativeFrom="paragraph">
                  <wp:posOffset>-2540</wp:posOffset>
                </wp:positionV>
                <wp:extent cx="1924050" cy="381000"/>
                <wp:effectExtent l="247650" t="5080" r="5715" b="1206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62805"/>
                            <a:gd name="adj2" fmla="val 76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0.2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ระบบงานใหม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ของระบบ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กกกก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บริบท  </w:t>
      </w:r>
      <w:r>
        <w:rPr>
          <w:rFonts w:cs="Angsana New" w:ascii="Angsana New" w:hAnsi="Angsana New"/>
          <w:b/>
          <w:bCs/>
          <w:sz w:val="32"/>
          <w:szCs w:val="32"/>
        </w:rPr>
        <w:t>(Context Diagram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ภาพกระแสข้อมูล  </w:t>
      </w:r>
      <w:r>
        <w:rPr>
          <w:rFonts w:cs="Angsana New" w:ascii="Angsana New" w:hAnsi="Angsana New"/>
          <w:b/>
          <w:bCs/>
          <w:sz w:val="32"/>
          <w:szCs w:val="32"/>
        </w:rPr>
        <w:t>(Data Flow Diagram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แบบสิ่งนำออก  </w:t>
      </w:r>
      <w:r>
        <w:rPr>
          <w:rFonts w:cs="Angsana New" w:ascii="Angsana New" w:hAnsi="Angsana New"/>
          <w:b/>
          <w:bCs/>
          <w:sz w:val="32"/>
          <w:szCs w:val="32"/>
        </w:rPr>
        <w:t>(Output Design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แบบสิ่งนำเข้า  </w:t>
      </w:r>
      <w:r>
        <w:rPr>
          <w:rFonts w:cs="Angsana New" w:ascii="Angsana New" w:hAnsi="Angsana New"/>
          <w:b/>
          <w:bCs/>
          <w:sz w:val="32"/>
          <w:szCs w:val="32"/>
        </w:rPr>
        <w:t>(Input Design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ออกแบบฐานข้อมูล  </w:t>
      </w:r>
      <w:r>
        <w:rPr>
          <w:rFonts w:cs="Angsana New" w:ascii="Angsana New" w:hAnsi="Angsana New"/>
          <w:b/>
          <w:bCs/>
          <w:sz w:val="32"/>
          <w:szCs w:val="32"/>
        </w:rPr>
        <w:t>(Database Design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จนานุกรมข้อมูล  </w:t>
      </w:r>
      <w:r>
        <w:rPr>
          <w:rFonts w:cs="Angsana New" w:ascii="Angsana New" w:hAnsi="Angsana New"/>
          <w:b/>
          <w:bCs/>
          <w:sz w:val="32"/>
          <w:szCs w:val="32"/>
        </w:rPr>
        <w:t>(Data Dictionary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ระบบง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ดสอบระบบ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วิจ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ทำวิจ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จั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123825</wp:posOffset>
                </wp:positionV>
                <wp:extent cx="1714500" cy="381000"/>
                <wp:effectExtent l="7620" t="5080" r="5715" b="2184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ectCallout">
                          <a:avLst>
                            <a:gd name="adj1" fmla="val -49074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9.75pt;width:134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62255</wp:posOffset>
                </wp:positionV>
                <wp:extent cx="1752600" cy="314325"/>
                <wp:effectExtent l="5080" t="5715" r="5080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14280"/>
                        </a:xfrm>
                        <a:prstGeom prst="wedgeRectCallout">
                          <a:avLst>
                            <a:gd name="adj1" fmla="val -6157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0.65pt;width:137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986280</wp:posOffset>
                </wp:positionV>
                <wp:extent cx="1924050" cy="381000"/>
                <wp:effectExtent l="5080" t="5080" r="5715" b="213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56.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สน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-209550</wp:posOffset>
                </wp:positionV>
                <wp:extent cx="1924050" cy="381000"/>
                <wp:effectExtent l="5080" t="5080" r="5715" b="213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-16.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562100</wp:posOffset>
                </wp:positionV>
                <wp:extent cx="1924050" cy="381000"/>
                <wp:effectExtent l="5080" t="5080" r="5715" b="213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23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อภิปรายผลและ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819275" cy="266700"/>
                <wp:effectExtent l="5715" t="5080" r="5080" b="2349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66760"/>
                        </a:xfrm>
                        <a:prstGeom prst="wedgeRectCallout">
                          <a:avLst>
                            <a:gd name="adj1" fmla="val -8291"/>
                            <a:gd name="adj2" fmla="val 8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0.8pt;width:143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ผล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ตัวหนา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297180</wp:posOffset>
                </wp:positionV>
                <wp:extent cx="1924050" cy="381000"/>
                <wp:effectExtent l="5080" t="5080" r="5715" b="213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23.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9550</wp:posOffset>
                </wp:positionH>
                <wp:positionV relativeFrom="paragraph">
                  <wp:posOffset>-83820</wp:posOffset>
                </wp:positionV>
                <wp:extent cx="1924050" cy="381000"/>
                <wp:effectExtent l="5080" t="5080" r="180340" b="664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58250"/>
                            <a:gd name="adj2" fmla="val 21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-6.6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40"/>
          <w:lang w:val="en-US" w:eastAsia="en-US"/>
        </w:rPr>
        <w:t>บรรณานุก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</wp:posOffset>
                </wp:positionH>
                <wp:positionV relativeFrom="paragraph">
                  <wp:posOffset>244475</wp:posOffset>
                </wp:positionV>
                <wp:extent cx="0" cy="6972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.25pt" to="40.05pt,56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ภัทร์  สุทธิดาร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นุพล  กิ่งสุคนธ์ และ สกล  เกษมพันธุ์</w:t>
      </w:r>
      <w:r>
        <w:rPr>
          <w:rFonts w:cs="Angsana New" w:ascii="Angsana New" w:hAnsi="Angsana New"/>
          <w:sz w:val="32"/>
          <w:szCs w:val="32"/>
        </w:rPr>
        <w:t xml:space="preserve">, 254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สำหรับนักศึกษาผู้ต้องการ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cs="Angsana New" w:ascii="Angsana New" w:hAnsi="Angsana New"/>
          <w:b/>
          <w:bCs/>
          <w:sz w:val="32"/>
          <w:szCs w:val="32"/>
        </w:rPr>
        <w:t>Photoshop 6.0 Visual Guide &amp; Step by Step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อินโพ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ยุกต์  เสรีเสถีย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รคจิตเภ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วบรวมโดย เลอสรรค์  พุ่มชูศรี</w:t>
      </w:r>
      <w:r>
        <w:rPr>
          <w:rFonts w:cs="Angsana New" w:ascii="Angsana New" w:hAnsi="Angsana New"/>
          <w:sz w:val="32"/>
          <w:szCs w:val="32"/>
        </w:rPr>
        <w:t xml:space="preserve">, 253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จิต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ือนแก้ว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ไฟฟ้าส่วนภูมิภาค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  <w:r>
        <w:rPr>
          <w:rFonts w:cs="Angsana New" w:ascii="Angsana New" w:hAnsi="Angsana New"/>
          <w:sz w:val="32"/>
          <w:szCs w:val="32"/>
        </w:rPr>
        <w:t xml:space="preserve">,  254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พลังงานอย่างมีประสิทธิภาพเพื่อลดค่าใช้จ่ายให้แก่ผู้ประกอบ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่นสิน  ตัณทุลเวชน์</w:t>
      </w:r>
      <w:r>
        <w:rPr>
          <w:rFonts w:cs="Angsana New" w:ascii="Angsana New" w:hAnsi="Angsana New"/>
          <w:sz w:val="32"/>
          <w:szCs w:val="32"/>
        </w:rPr>
        <w:t xml:space="preserve">, 254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รมการประป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หวัง  ด่านชัยวิจิ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, 253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ตำ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ริรา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แพทย์ศาสตร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ศิริราช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 w:val="32"/>
          <w:szCs w:val="32"/>
        </w:rPr>
        <w:t>ภาษาอังกฤ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Aron, Raymind. "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Education of the Citizen in Industrial Society.</w:t>
      </w:r>
      <w:r>
        <w:rPr>
          <w:rFonts w:cs="Angsana New" w:ascii="Angsana New" w:hAnsi="Angsana New"/>
          <w:color w:val="000000"/>
          <w:sz w:val="32"/>
          <w:szCs w:val="32"/>
        </w:rPr>
        <w:t>" Dardalus. 91 (1962) :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49-26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Baclawski , 1976,  K. P. "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mology and Cambinatories of Ordered Sets.</w:t>
      </w:r>
      <w:r>
        <w:rPr>
          <w:rFonts w:cs="Angsana New" w:ascii="Angsana New" w:hAnsi="Angsana New"/>
          <w:color w:val="000000"/>
          <w:sz w:val="32"/>
          <w:szCs w:val="32"/>
        </w:rPr>
        <w:t>" Ph.D.Thesis,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Faculty of Science, Harward Univers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arc, James G., and Simon, Herbert A, 1732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ganization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John Wiley, 1958.</w:t>
      </w:r>
    </w:p>
    <w:p>
      <w:pPr>
        <w:pStyle w:val="Normal"/>
        <w:spacing w:lineRule="auto" w:line="240" w:before="0" w:after="0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The Lottery. London : J. Watt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็บไซต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การสอนวิทยาศาสตร์และเทคโนโลยีแห่งชาติ</w:t>
      </w:r>
      <w:r>
        <w:rPr>
          <w:rFonts w:cs="Angsana New" w:ascii="Angsana New" w:hAnsi="Angsana New"/>
          <w:sz w:val="32"/>
          <w:szCs w:val="32"/>
        </w:rPr>
        <w:t xml:space="preserve">.254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รียนการสอนระบบ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-learning)</w:t>
      </w:r>
      <w:r>
        <w:rPr>
          <w:rFonts w:cs="Angsana New" w:ascii="Angsana New" w:hAnsi="Angsana New"/>
          <w:sz w:val="32"/>
          <w:szCs w:val="32"/>
        </w:rPr>
        <w:t>. [online]. Available : http://www.thai2learn.com/elearning/index.php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online] Availabl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 w:cs="Angsana New"/>
          <w:sz w:val="32"/>
          <w:sz w:val="32"/>
          <w:szCs w:val="32"/>
        </w:rPr>
        <w:t>ของเว็บไซต์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-462915</wp:posOffset>
                </wp:positionV>
                <wp:extent cx="54864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6.4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 ตัว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 ตัว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 ตัว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ู่มือการใช้งานโปรแกร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1425</wp:posOffset>
                </wp:positionH>
                <wp:positionV relativeFrom="paragraph">
                  <wp:posOffset>40640</wp:posOffset>
                </wp:positionV>
                <wp:extent cx="1924050" cy="389890"/>
                <wp:effectExtent l="224155" t="5715" r="5715" b="3549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89880"/>
                        </a:xfrm>
                        <a:prstGeom prst="wedgeRectCallout">
                          <a:avLst>
                            <a:gd name="adj1" fmla="val -61486"/>
                            <a:gd name="adj2" fmla="val -13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.2pt;width:151.45pt;height:30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4300</wp:posOffset>
                </wp:positionH>
                <wp:positionV relativeFrom="paragraph">
                  <wp:posOffset>-776605</wp:posOffset>
                </wp:positionV>
                <wp:extent cx="1924050" cy="319405"/>
                <wp:effectExtent l="5080" t="5080" r="5715" b="449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9320"/>
                        </a:xfrm>
                        <a:prstGeom prst="wedgeRectCallout">
                          <a:avLst>
                            <a:gd name="adj1" fmla="val -43037"/>
                            <a:gd name="adj2" fmla="val 18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-61.15pt;width:151.45pt;height:2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ประวัติผู้จัดทำ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ประวัติผู้จัดทำ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ประวัติผู้จัด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 xml:space="preserve">&gt;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735</wp:posOffset>
                </wp:positionH>
                <wp:positionV relativeFrom="paragraph">
                  <wp:posOffset>17780</wp:posOffset>
                </wp:positionV>
                <wp:extent cx="0" cy="38023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pt" to="103.05pt,30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0620</wp:posOffset>
                </wp:positionH>
                <wp:positionV relativeFrom="paragraph">
                  <wp:posOffset>17780</wp:posOffset>
                </wp:positionV>
                <wp:extent cx="0" cy="37528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4pt" to="90.6pt,29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รื่อง        </w:t>
      </w:r>
      <w:r>
        <w:rPr>
          <w:rFonts w:cs="Angsana New" w:ascii="Angsana New" w:hAnsi="Angsana New"/>
          <w:sz w:val="32"/>
          <w:szCs w:val="32"/>
        </w:rPr>
        <w:t>**:**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                            </w:t>
      </w:r>
      <w:r>
        <w:rPr>
          <w:rFonts w:cs="Angsana New" w:ascii="Angsana New" w:hAnsi="Angsana New"/>
          <w:sz w:val="32"/>
          <w:szCs w:val="32"/>
        </w:rPr>
        <w:t>:    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                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ธุรกิจ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                        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ย่อ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หมายเหตุ     ประวัติ หมายถึง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  วัน เดือน ปี เกิด   สถานที่เกิด   การศึกษา  เป็นต้น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่งแผ่นซีดีบันทึกข้อมูลโครงการและโปรแกร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 นักศึกษาบันทึกข้อมูลชนิดไฟล์เป็น </w:t>
      </w:r>
      <w:r>
        <w:rPr>
          <w:rFonts w:cs="Angsana New" w:ascii="Angsana New" w:hAnsi="Angsana New"/>
          <w:sz w:val="32"/>
          <w:szCs w:val="32"/>
        </w:rPr>
        <w:t xml:space="preserve">.pd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และตัวโปรแกรมให้ทำการแยกบันทึกโดยจัดส่งแผ่นซีดี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และแผ่นซีดีที่นำส่งต้องดำเนินการให้เรียบร้อย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่านการตรวจสอบและกำจัดไวรัสเรียบร้อย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จุในซองซี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ปกซีดีที่มีข้อมูล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จัดทำ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0970</wp:posOffset>
                </wp:positionH>
                <wp:positionV relativeFrom="paragraph">
                  <wp:posOffset>-474345</wp:posOffset>
                </wp:positionV>
                <wp:extent cx="1924050" cy="301625"/>
                <wp:effectExtent l="5080" t="5715" r="5715" b="2000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01680"/>
                        </a:xfrm>
                        <a:prstGeom prst="wedgeRectCallout">
                          <a:avLst>
                            <a:gd name="adj1" fmla="val -39606"/>
                            <a:gd name="adj2" fmla="val -11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-37.4pt;width:151.45pt;height:23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1925</wp:posOffset>
                </wp:positionH>
                <wp:positionV relativeFrom="paragraph">
                  <wp:posOffset>-595630</wp:posOffset>
                </wp:positionV>
                <wp:extent cx="1924050" cy="301625"/>
                <wp:effectExtent l="957580" t="5715" r="5715" b="3194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01680"/>
                        </a:xfrm>
                        <a:prstGeom prst="wedgeRectCallout">
                          <a:avLst>
                            <a:gd name="adj1" fmla="val -99703"/>
                            <a:gd name="adj2" fmla="val -15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-46.95pt;width:151.45pt;height:23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>*4-1**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ารเก็บข้อมูลการใช้ไฟฟ้าประจำวันรวม เดือน กุมภาพันธ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-595630</wp:posOffset>
                </wp:positionV>
                <wp:extent cx="54864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46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้อแปลงหมายเลข </w:t>
      </w:r>
      <w:r>
        <w:rPr>
          <w:rFonts w:cs="Angsana New" w:ascii="Angsana New" w:hAnsi="Angsana New"/>
          <w:sz w:val="32"/>
          <w:szCs w:val="32"/>
        </w:rPr>
        <w:t xml:space="preserve">913-000200 </w:t>
      </w:r>
      <w:r>
        <w:rPr>
          <w:rFonts w:ascii="Angsana New" w:hAnsi="Angsana New" w:cs="Angsana New"/>
          <w:sz w:val="32"/>
          <w:sz w:val="32"/>
          <w:szCs w:val="32"/>
        </w:rPr>
        <w:t>ตึก เศรษฐศาสตร์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ทัด</w:t>
      </w:r>
      <w:r>
        <w:rPr/>
        <w:t xml:space="preserve"> </w:t>
      </w:r>
      <w:r>
        <w:rPr/>
        <w:t>&gt;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5"/>
        <w:gridCol w:w="815"/>
        <w:gridCol w:w="815"/>
        <w:gridCol w:w="1054"/>
        <w:gridCol w:w="900"/>
        <w:gridCol w:w="821"/>
        <w:gridCol w:w="816"/>
        <w:gridCol w:w="984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ร์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คาร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ุ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ุกร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าร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9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การใช้ไฟฟ้าทั้งเดือ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>*4-2**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เสียงพยัญชนะที่ปรากฏในพยางค์ในกลุ่มต้นแบบและทดสอบ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ทัด</w:t>
      </w:r>
      <w:r>
        <w:rPr/>
        <w:t xml:space="preserve"> </w:t>
      </w:r>
      <w:r>
        <w:rPr/>
        <w:t>&gt;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6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หน่วย</w:t>
            </w:r>
          </w:p>
        </w:tc>
        <w:tc>
          <w:tcPr>
            <w:tcW w:w="7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พยัญชนะต้น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เสีย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ง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ช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ซ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ด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ป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ฟ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ฮ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ลุ่มต้นแบ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ลุ่มทดสอ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239895" cy="2144395"/>
            <wp:effectExtent l="0" t="0" r="0" b="0"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Heading1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cs="Angsana New" w:ascii="Angsana New" w:hAnsi="Angsana New"/>
          <w:b/>
          <w:bCs/>
        </w:rPr>
        <w:t>*3-2</w:t>
      </w:r>
      <w:r>
        <w:rPr>
          <w:rFonts w:cs="Angsana New" w:ascii="Angsana New" w:hAnsi="Angsana New"/>
        </w:rPr>
        <w:t>**</w:t>
      </w:r>
      <w:r>
        <w:rPr>
          <w:rFonts w:ascii="Angsana New" w:hAnsi="Angsana New" w:cs="Angsana New"/>
        </w:rPr>
        <w:t>การแสดงตำแหน่งและคาบเวลาพิตช์ของเสียงพูด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113530" cy="1072515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Normal"/>
        <w:spacing w:before="0" w:after="200"/>
        <w:jc w:val="center"/>
        <w:rPr/>
      </w:pPr>
      <w:r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>*3-3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ความเร็วรอบชนิด </w:t>
      </w:r>
      <w:r>
        <w:rPr>
          <w:rFonts w:cs="Angsana New" w:ascii="Angsana New" w:hAnsi="Angsana New"/>
          <w:sz w:val="32"/>
          <w:szCs w:val="32"/>
        </w:rPr>
        <w:t>CONTACT DIGITAL TACHOMETER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">
    <w:name w:val="หัวเรื่อง 8 อักขระ"/>
    <w:basedOn w:val="Style9"/>
    <w:qFormat/>
    <w:rPr>
      <w:rFonts w:ascii="Cambria" w:hAnsi="Cambria" w:eastAsia="Times New Roman" w:cs="Angsana New"/>
      <w:color w:val="404040"/>
      <w:szCs w:val="25"/>
    </w:rPr>
  </w:style>
  <w:style w:type="character" w:styleId="Style10">
    <w:name w:val="ข้อความบอลลูน อักขระ"/>
    <w:basedOn w:val="Style9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5:00Z</dcterms:created>
  <dc:creator>Microsoft th</dc:creator>
  <dc:description/>
  <cp:keywords/>
  <dc:language>en-US</dc:language>
  <cp:lastModifiedBy>HomeUser</cp:lastModifiedBy>
  <dcterms:modified xsi:type="dcterms:W3CDTF">2011-01-27T06:05:00Z</dcterms:modified>
  <cp:revision>2</cp:revision>
  <dc:subject/>
  <dc:title/>
</cp:coreProperties>
</file>