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้นคว้า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คอมพิวเตอร์ธุรกิจ  วิทยาลัยอาชีวศึกษาพระนครศรีอยุธย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63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</w:t>
        <w:tab/>
      </w:r>
    </w:p>
    <w:p>
      <w:pPr>
        <w:pStyle w:val="Normal"/>
        <w:tabs>
          <w:tab w:val="clear" w:pos="720"/>
          <w:tab w:val="center" w:pos="4513" w:leader="none"/>
          <w:tab w:val="left" w:pos="6630" w:leader="none"/>
        </w:tabs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630" w:leader="none"/>
        </w:tabs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จากภาควิชาคอมพิวเตอร์  ให้นับเป็นส่วนหนึ่งของการ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อมพิวเตอร์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อาชีวศึกษาพระนครศรีอยุธย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แผนกวิชาคอมพิวเตอ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ัฒนพงศ์  ศรีสกุ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วววววววววววววววววววว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)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3:00Z</dcterms:created>
  <dc:creator>HomeUser</dc:creator>
  <dc:description/>
  <cp:keywords/>
  <dc:language>en-US</dc:language>
  <cp:lastModifiedBy>HomeUser</cp:lastModifiedBy>
  <dcterms:modified xsi:type="dcterms:W3CDTF">2010-03-25T04:13:00Z</dcterms:modified>
  <cp:revision>2</cp:revision>
  <dc:subject/>
  <dc:title/>
</cp:coreProperties>
</file>