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ngsana New" w:hAnsi="Angsana New" w:cs="Angsana New"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Angsana New" w:hAnsi="Angsana New" w:cs="Angsana New"/>
          <w:color w:val="333333"/>
          <w:sz w:val="32"/>
          <w:sz w:val="32"/>
          <w:szCs w:val="36"/>
          <w:shd w:fill="FFFFFF" w:val="clear"/>
        </w:rPr>
        <w:t>ทฤษฎีการจัด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 xml:space="preserve">ทฤษฎีการจัดการ </w:t>
      </w:r>
      <w:r>
        <w:rPr>
          <w:rStyle w:val="StrongEmphasis"/>
          <w:rFonts w:cs="Angsana New" w:ascii="Angsana New" w:hAnsi="Angsana New"/>
          <w:color w:val="333333"/>
          <w:sz w:val="32"/>
          <w:szCs w:val="32"/>
          <w:shd w:fill="FFFFFF" w:val="clear"/>
        </w:rPr>
        <w:t>(Management Theories)</w:t>
      </w:r>
      <w:r>
        <w:rPr>
          <w:rStyle w:val="Appleconvertedspace"/>
          <w:rFonts w:cs="Angsana New" w:ascii="Angsana New" w:hAnsi="Angsana New"/>
          <w:color w:val="333333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 xml:space="preserve">หมายถึง แนวคิด หลักการ หรือข้อสมมติฐานที่มุ่งบรรยาย อธิบายหรือทำนายวิธีบริหารจัดการองค์การให้มีประสิทธิภาพและประสิทธิผล ซึ่งอาจอาจนับได้ว่ามีจุดริเริ่มเมื่อครั้งอดัม สมิธ 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 xml:space="preserve">(Adam Smith) 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 xml:space="preserve">เสนอแนวคิดเรื่องการแบ่งงานกันทำ 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 xml:space="preserve">(Division of Labour) 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 xml:space="preserve">ในช่วงศตวรรษที่ 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 xml:space="preserve">18 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 xml:space="preserve">แต่โดยทั่วไปถือว่าทฤษฎีองค์การมีจุดริเริ่มจากแนวคิดของเฟรเดอริค เทเลอร์ 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 xml:space="preserve">(Frederick Taylor) 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 xml:space="preserve">และสามารถจำแนกออกเป็น 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 xml:space="preserve">4 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 xml:space="preserve">ยุคหรือ 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 xml:space="preserve">4 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 xml:space="preserve">มุมมอง คือ 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 xml:space="preserve">Classical Viewpoint, Behavior Viewpoint, Quantitative Viewpoint 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 xml:space="preserve">และ 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>Contemporary Viewpoint</w:t>
      </w:r>
    </w:p>
    <w:p>
      <w:pPr>
        <w:pStyle w:val="Normal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ความหมายของการจัดการ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Defining management) 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การจัดการ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Management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หมายถึง ขบวนการที่ทําให้งานกิจกรรมต่างๆสําเร็จลงได้อย่างมีประสิทธิภาพและมีประสิทธิผลด้วยคนและทรัพยากรขององค์การ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Robbins and DeCenzo, 2004; Certo, 2003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ซึ่งตามความหมายนี้องค์ประกอบที่เกี่ยวข้องกับการจัดการ ได้แก่ ขบวนการ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process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ประสิทธิภาพ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efficiency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และประสิทธิผล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effectiveness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ขบวนการ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process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ในความหมายของการจัดการนี้หมายถึงหน้าที่ต่างๆด้านการจัดการ ได้แก่ การวางแผน การจัดองค์การ การโน้มนําองค์การ และการควบคุม ซึ่งจะได้อธิบายละเอียดต่อไปในหัวข้อต่อไปเกี่ยวกับ หน้าที่และขบวนการจัดการ</w:t>
      </w:r>
      <w:r>
        <w:rPr>
          <w:rFonts w:cs="Angsana New" w:ascii="Angsana New" w:hAnsi="Angsana New"/>
          <w:color w:val="222222"/>
          <w:sz w:val="32"/>
          <w:szCs w:val="32"/>
        </w:rPr>
        <w:br/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            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ประสิทธิภาพ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efficiency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และประสิทธิผล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(effectiveness)</w:t>
      </w:r>
      <w:r>
        <w:rPr>
          <w:rFonts w:cs="Angsana New" w:ascii="Angsana New" w:hAnsi="Angsana New"/>
          <w:color w:val="222222"/>
          <w:sz w:val="32"/>
          <w:szCs w:val="32"/>
        </w:rPr>
        <w:t xml:space="preserve">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เป็นเรื่องเกี่ยวกับลักษณะของการจัดการ โดยประสิทธิภาพ หมายถึง การทํางานอย่างถูกวิธี เป็นการเปรียบเทียบระหว่างปัจจัยนํา เข้า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inputs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กับผลผลิต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outputs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หากเราสามารถทํางานได้ผลผลิตมากกว่าในขณะที่ใช้ปัจจัยนําเข้าน้อยกว่า หรือ เท่ากันก็หมายความว่า เราทํางานได้มีประสิทธิภาพมากกว่า ซึ่งปัจจัยนําเข้าในการจัดการก็คือทรัพยากรขององค์การ ได้แก่ คน เงิน วัตถุดิบ อุปกรณ์ เครื่องจักร และทุน ทรัพยากรเหล่านี้มีจํากัด และเป็นต้นทุนในการดําเนินงานขององค์การ ดังนั้นการจัดการที่ดีจึงต้องพยายามทําให้มีการใช้ทรัพยากรน้อยที่สุดและให้เกิดผลผลิตมากที่สุด   ประสิทธิผล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effectiveness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สําหรับประสิทธิผลในการจัดการหมายถึง การทําได้ตามเป้าหมายหรือวัตถุประสงคที่กําหนดไว้ การจัดการที่มีเพียงประสิทธิภาพนั้นยังไม่เพียงพอต้องคำนึงว่า ผลผลิตนั้นเป็นไปตามเป้าหมายที่กําหนดไว้หรือไม่ ตัวอย่างเช่น สถาบันศึกษาที่ผลิตผู้สําเร็จการศึกษาพร้อมกันที่ละมากๆ หากไม่คำนึงถึงคุณภาพการศึกษาก็อาจจะได้แต่ประสิทธิภาพ คือใช้ทรัพยากรในการผลิตหรือต้นทุนต่อผู้เรียนตํ่า แต่อาจจะไม่ได้ประสิทธิผลในการศึกษา เป็นต้น และ ในทางกลับกันหากทํางานที่ได้ประสิทธิผลอย่างเดียวก็ไม่ได้ ต้องคำนึงถึงต้นทุนและความมีประสิทธิภาพด้วยเช่นกัน ตัวอย่างเช่น บริษัท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Hewlett-Packard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อาจจะทําตลับหมึกสีสําหรับเครื่อง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Laser printer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ที่มีสีเหมือนจริงและทนนานมากกว่าเดิมได้ แต่ต้องใช้เวลา แรงงาน และวัตถุดิบที่สูงขึ้นมาก ทางด้านประสิทธิผลออกมาดี แต่นับว่าไม่มีประสิทธิภาพ เพราะต้นทุนรวมสูงขึ้นมาก เป็นต้น</w:t>
      </w:r>
      <w:r>
        <w:rPr>
          <w:rFonts w:ascii="Angsana New" w:hAnsi="Angsana New" w:cs="Angsana New"/>
          <w:color w:val="22222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ในการบริหารจัดการให้เกิดประสิทธิภาพและประสิทธิผลนั้น ต้องอาศัยความเข้าใจในสาขาวิชาอื่นๆที่เกี่ยวข้อง ได้แก่ ด้านมนุษย์ศาสตร์ เศรษฐศาสตร์ ปรัชญา การเมือง จิตวิทยา และ สังคมศาสตร์ เพื่อให้เข้าใจพื้นฐานเกี่ยวกับพฤติกรรมของมนุษย์ ความได้เปรียบในการแข่งขัน การคาเสรี ความขัดแย้ง การใช้อํานาจ และความสัมพันธ์ของมนุษย์ในสังคม</w:t>
      </w:r>
      <w:r>
        <w:rPr>
          <w:rFonts w:cs="Angsana New" w:ascii="Angsana New" w:hAnsi="Angsana New"/>
          <w:color w:val="222222"/>
          <w:sz w:val="32"/>
          <w:szCs w:val="32"/>
        </w:rPr>
        <w:br/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            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ขบวนการจัดการ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Management process) 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ในช่วงต้นของศตวรรษที่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20 Henri Fayol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ได้เสนอไว้ว่า ผู้จัดการหรือผู้บริหารทุกคนต้อง ทํากิจกรรมเกี่ยวกับการจัดการ หรือที่เรียกว่า ขบวนการจัดการ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5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อย่าง ได้แก่ การวางแผน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planning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การจัดองค์การ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organizing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การสั่งการ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commanding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การประสานงาน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coordinating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และการควบคุม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(controlling) (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เขียนย่อว่า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POCCC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และต่อมาในช่วงกลางปทศวรรษ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1950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นักวิชาการจาก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UCLA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ได้ปรับมาเป็น การวางแผน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planning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การจัดองค์การ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organizing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การจัดการพนักงาน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staffing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การสั่งการ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directing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และการควบคุม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(controlling) (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เขียนย่อว่า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POSDC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ซึ่งขบวนการจัดการ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5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ประการ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POSDC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อันหลังนี้เป็นที่นิยมใช้เป็นกรอบในการเขียนตํารามากว่า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20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ป และต่อมาในช่วงหลังนี้ได้ย่อขบวนการจัดการ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5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ประการนี้ เป็นหน้าที่พื้นฐาน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4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ประการ ได้แก่ การวางแผน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planning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การจัดองค์การ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organizing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การโน้มนํา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leading/influencing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และการควบคุม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controlling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อย่างไรก็ตามงานในแต่ละส่วนของขบวนการจัดการที่กล่าวข้างต้นนี้มีความสัมพันธ์และมีผลกระทบซึ่งกันและกัน ประกอบด้วย</w:t>
      </w:r>
      <w:r>
        <w:rPr>
          <w:rFonts w:cs="Angsana New" w:ascii="Angsana New" w:hAnsi="Angsana New"/>
          <w:color w:val="222222"/>
          <w:sz w:val="32"/>
          <w:szCs w:val="32"/>
        </w:rPr>
        <w:br/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             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การวางแผน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(planning)</w:t>
      </w:r>
      <w:r>
        <w:rPr>
          <w:rFonts w:cs="Angsana New" w:ascii="Angsana New" w:hAnsi="Angsana New"/>
          <w:color w:val="222222"/>
          <w:sz w:val="32"/>
          <w:szCs w:val="32"/>
        </w:rPr>
        <w:t xml:space="preserve">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เป็นกิจกรรมที่เกี่ยวข้องกับการกําหนดเป้าหมายขององค์การ สร้างกลยุทธ์ เพื่อแนวทางในการดําเนินไปสู่เป้าหมาย และกระจายจากกลยุทธ์ไปสู่แผนระดับปฏิบัติการ โดยกลยุทธ์และแผนในแต่ละระดับและแต่ละส่วนงานต้องสอดคล้องประสานกัน เพื่อให้บรรลุเป้าหมายในส่วนงานของตนและเป้าหมายรวมขององค์การด้วย</w:t>
      </w:r>
      <w:r>
        <w:rPr>
          <w:rFonts w:cs="Angsana New" w:ascii="Angsana New" w:hAnsi="Angsana New"/>
          <w:color w:val="222222"/>
          <w:sz w:val="32"/>
          <w:szCs w:val="32"/>
        </w:rPr>
        <w:br/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            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การจัดองค์การ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(organizing)</w:t>
      </w:r>
      <w:r>
        <w:rPr>
          <w:rFonts w:cs="Angsana New" w:ascii="Angsana New" w:hAnsi="Angsana New"/>
          <w:color w:val="222222"/>
          <w:sz w:val="32"/>
          <w:szCs w:val="32"/>
        </w:rPr>
        <w:t xml:space="preserve">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เป็นกิจกรรมที่ทําเกี่ยวกับการจัดโครงสร้างขององค์การ โดย พิจารณาว่า การที่จะทําให้ได้บรรลุตามเป้าหมายที่กําหนดไว้นั้น ต้องมีงานอะไรบ้าง และงานแต่ละอย่างจะสามารถจัดแบ่งกลุ่มงานได้อย่างไร มีใครบ้างเป็นผู้รับผิดชอบในแต่ละส่วนงานนั้น และมีการรายงานบังคับบัญชาตามลําดับขั้นอย่างไร ใครเป็นผู้มีอํานาจในการตัดสินใจ</w:t>
      </w:r>
      <w:r>
        <w:rPr>
          <w:rFonts w:cs="Angsana New" w:ascii="Angsana New" w:hAnsi="Angsana New"/>
          <w:color w:val="222222"/>
          <w:sz w:val="32"/>
          <w:szCs w:val="32"/>
        </w:rPr>
        <w:br/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             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การโน้มนําพนักงาน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(leading/influencing)</w:t>
      </w:r>
      <w:r>
        <w:rPr>
          <w:rFonts w:cs="Angsana New" w:ascii="Angsana New" w:hAnsi="Angsana New"/>
          <w:color w:val="222222"/>
          <w:sz w:val="32"/>
          <w:szCs w:val="32"/>
        </w:rPr>
        <w:t xml:space="preserve">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เป็นเรื่องเกี่ยวกับการจัดการให้พนักงานทํางาน อย่างมีประสิทธิภาพและประสิทธิผล ซึ่งต้องใช้การประสานงาน การติดต่อสื่อสารที่ดี การจูงใจในการทํางาน ผู้บริหารต้องมีภาวะผู้นําที่เหมาะสม ลดความขัดแย้งและความตรึงเครียดในองค์การ</w:t>
      </w:r>
      <w:r>
        <w:rPr>
          <w:rFonts w:cs="Angsana New" w:ascii="Angsana New" w:hAnsi="Angsana New"/>
          <w:color w:val="222222"/>
          <w:sz w:val="32"/>
          <w:szCs w:val="32"/>
        </w:rPr>
        <w:br/>
        <w:br/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              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การควบคุม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(controlling)</w:t>
      </w:r>
      <w:r>
        <w:rPr>
          <w:rFonts w:cs="Angsana New" w:ascii="Angsana New" w:hAnsi="Angsana New"/>
          <w:color w:val="222222"/>
          <w:sz w:val="32"/>
          <w:szCs w:val="32"/>
        </w:rPr>
        <w:t xml:space="preserve"> 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เมื่อองค์การมีเป้าหมาย และได้มีการวางแผนแล้วก็ทําการจัดโครงสร้างองค์การ ว่าจางพนักงาน ฝึกอบรม และสร้างแรงจูงใจให้ทํางาน และเพื่อให้แน่ใจว่าสิ่งต่างๆจะดําเนินไปตามที่ควรจะเป็น ผู้บริหารก็ต้องมีการควบคุมติดตามผลการปฏิบัติการ และ เปรียบเทียบผลงานจริงกับเป้าหมายหรือมาตรฐานที่กําหนดไว้ หากผลงานจริงเบี่ยงเบนไปจากเป้า หมายก็ต้องทําการปรับให้เป็นไปตามเป้าหมาย ซึ่งขบวนการติดตามประเมินผล เปรียบเทียบ และ แก้ไขนี้ก็คือขบวนการควบคุม</w:t>
      </w:r>
      <w:r>
        <w:rPr>
          <w:rFonts w:cs="Angsana New" w:ascii="Angsana New" w:hAnsi="Angsana New"/>
          <w:color w:val="222222"/>
          <w:sz w:val="32"/>
          <w:szCs w:val="32"/>
        </w:rPr>
        <w:br/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              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บทบาทของการจัดการ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Managerial roles) 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เมื่อกล่าวถึ งหน้าที่ที่ เกี่ยวกับการจัดการในองค์การมักมุ่งไปที่หน้าที่ต่างๆในขบวนการจัดการ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4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ประการ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(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การวางแผน การจัดองค์การ การโน้มนํา และการควบคุม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ดังที่กล่าวข้างต้น ซึ่งผู้บริหารแต่ละคนให้ความสําคัญและเวลาในการทําหน้าที่การจัดการเหล่านี้แตกต่างกัน นอกจากนี้ยังขึ้นกับลักษณะการดําเนินงานขององค์การที่แตกต่างกันด้วย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(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เช่น มีลักษณะการดําเนินงานเป็นองค์การที่แสวงหากําไรหรือองค์การที่ไม่แสวงหากําไร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ระดับของผู้บริหารที่ต่างกัน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(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ระดับต้น ระดับกลาง ระดับสูง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และขนาดขององค์การที่ต่างกัน ตัวอย่างเช่น ผู้บริหารที่อยู่ในระดับบริหารที่แตกต่างกันจะให้เวลาในการทํากิจกรรมของแต่ละหน้าที่แตกต่างกัน และเมื่อพิจารณาถึงกิจกรรมของผู้บริหารในองค์การแล้ว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Mintzberg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เห็นว่าบทบาทของ การจัดการสามารถจัดแบ่งได้เป็น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3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กลุ่ม หรือที่เรียกว่า บทบาทด้านการจัดการของ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Mintzberg (Mintzberg’s managerial roles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ได้แก่ บทบาทด้านระหว่างบุคคล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interpersonal roles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บทบาทด้านข้อมูล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informational roles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และบทบาทด้านการตัดสินใจ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decisional roles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โดยแต่ละกลุ่มของบทบาทมีบทบาทย่อยดังต่อไปนี้</w:t>
      </w:r>
      <w:r>
        <w:rPr>
          <w:rFonts w:cs="Angsana New" w:ascii="Angsana New" w:hAnsi="Angsana New"/>
          <w:color w:val="222222"/>
          <w:sz w:val="32"/>
          <w:szCs w:val="32"/>
        </w:rPr>
        <w:br/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                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บทบาทระหว่างบุคคล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interpersonal roles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เป็นบทบาทด้านการสร้างความสัมพันธ์ระหว่างบุคคล ประกอบด้วย บทบาทย่อย ได้แก่</w:t>
      </w:r>
      <w:r>
        <w:rPr>
          <w:rFonts w:cs="Angsana New" w:ascii="Angsana New" w:hAnsi="Angsana New"/>
          <w:color w:val="222222"/>
          <w:sz w:val="32"/>
          <w:szCs w:val="32"/>
        </w:rPr>
        <w:br/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                1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บทบาทตามตําแหน่ง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figurehead):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ทําหน้าที่ประจําวันต่างๆตามระเบียบที่เกี่ยวกับกฎหมาย หรือตามที่สังคมกําหนด เช่น การต้อนรับแขกขององค์กร ลงนามในเอกสารตามกฎหมาย เป็นต้น</w:t>
      </w:r>
      <w:r>
        <w:rPr>
          <w:rFonts w:cs="Angsana New" w:ascii="Angsana New" w:hAnsi="Angsana New"/>
          <w:color w:val="222222"/>
          <w:sz w:val="32"/>
          <w:szCs w:val="32"/>
        </w:rPr>
        <w:br/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                2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บทบาทผู้นํา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leader):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ต้องรับผิดชอบสร้างแรงจูงใจและกระตุนการทํางานของพนักงาน รับผิดชอบในการจัดหาคน ฝึกอบรม และงานที่เกี่ยวข้องอื่นๆ</w:t>
      </w:r>
      <w:r>
        <w:rPr>
          <w:rFonts w:cs="Angsana New" w:ascii="Angsana New" w:hAnsi="Angsana New"/>
          <w:color w:val="222222"/>
          <w:sz w:val="32"/>
          <w:szCs w:val="32"/>
        </w:rPr>
        <w:br/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                3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บทบาทการสร้างสัมพันธภาพ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liaison):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โดยสร้างเครือข่ายภายในและภายนอกเพื่อการ กระจายข้อมูลให้ทั่วถึงบทบาทด้านข้อมูล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informational roles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เป็นบทบาทด้านการกระจายและส่งผ่านข้อมูล ประกอบด้วย บทบาทย่อย ดังนี้</w:t>
      </w:r>
      <w:r>
        <w:rPr>
          <w:rFonts w:cs="Angsana New" w:ascii="Angsana New" w:hAnsi="Angsana New"/>
          <w:color w:val="222222"/>
          <w:sz w:val="32"/>
          <w:szCs w:val="32"/>
        </w:rPr>
        <w:br/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                4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เป็นผู้ติดตามประเมินผล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monitor):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เป็นการติดตามเลือกรับข้อมูล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(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ซึ่งมักจะเป็นเหตุการณ์ปัจจุบัน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เพื่อเข้าใจความเคลื่อนไหวขององค์การและสิ่งแวดล้อม เป็นเสมือนศูนย์กลางของระบบ</w:t>
      </w:r>
      <w:r>
        <w:rPr>
          <w:rFonts w:cs="Angsana New" w:ascii="Angsana New" w:hAnsi="Angsana New"/>
          <w:color w:val="222222"/>
          <w:sz w:val="32"/>
          <w:szCs w:val="32"/>
        </w:rPr>
        <w:br/>
        <w:br/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                 5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เป็นผู้กระจายข้อมูล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disseminator):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รับบทบาทส่งผ่านข้อมูลไปยังพนักงานในองค์การ บางข้อมูลก็เกี่ยวกับข้อเท็จจริง บางข้อมูลเกี่ยวกับการแปลผลและรวบรวมความแตกต่างกันที่เกิดขึ้นในองค์การ</w:t>
      </w:r>
      <w:r>
        <w:rPr>
          <w:rFonts w:cs="Angsana New" w:ascii="Angsana New" w:hAnsi="Angsana New"/>
          <w:color w:val="222222"/>
          <w:sz w:val="32"/>
          <w:szCs w:val="32"/>
        </w:rPr>
        <w:br/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                 6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เป็นโฆษก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spokesperson):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ทําหน้าที่ประชาสัมพันธ์ ส่งต่อข้อมูลไปยังหน่วยงานภายนอก เกี่ยวกับ แผนงาน นโยบาย กิจกรรม และผลงานขององค์การ เช่น เป็นผู้เชี่ยวชาญในอุตสาหกรรมบทบาทด้านการตัดสินใจ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decisional roles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ทําหน้าที่ตัดสินใจในการดําเนินงานขององค์การ ประกอบด้วยบทบาทย่อย ดังนี้</w:t>
      </w:r>
      <w:r>
        <w:rPr>
          <w:rFonts w:cs="Angsana New" w:ascii="Angsana New" w:hAnsi="Angsana New"/>
          <w:color w:val="222222"/>
          <w:sz w:val="32"/>
          <w:szCs w:val="32"/>
        </w:rPr>
        <w:br/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                  7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เป็นผู้ประกอบการ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entrepreneur):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หาโอกาสและริเริ่มสิ่งใหม่ๆ เช่น การปรับปรุงโครงการ เพื่อนําไปสู่การเปลี่ยนแปลงที่ดีขึ้น ให้คำแนะนําเกี่ยวกับการออกแบบโครงการ โดยการจัดให้มีการทบทวนและกําหนดกลยุทธ์เพื่อพัฒนาโปรแกรมใหม่ๆ</w:t>
      </w:r>
      <w:r>
        <w:rPr>
          <w:rFonts w:cs="Angsana New" w:ascii="Angsana New" w:hAnsi="Angsana New"/>
          <w:color w:val="222222"/>
          <w:sz w:val="32"/>
          <w:szCs w:val="32"/>
        </w:rPr>
        <w:br/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                 8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เป็นผู้จัดการความสงบเรียบร้อย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disturbance hander):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รับผิดชอบแก้ไขการดําเนินงานเมื่อองค์การเผชิญกับความไม่สงบเรียบร้อย โดยการทบทวนและกําหนดกลยุทธ์ที่เกี่ยวข้องกับความไม่สงบและวิกฤติการณ์ในองค์การ</w:t>
      </w:r>
      <w:r>
        <w:rPr>
          <w:rFonts w:cs="Angsana New" w:ascii="Angsana New" w:hAnsi="Angsana New"/>
          <w:color w:val="222222"/>
          <w:sz w:val="32"/>
          <w:szCs w:val="32"/>
        </w:rPr>
        <w:br/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                 9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เป็นผู้จัดสรรทรัพยากร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resource allocator):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เป็นผู้รับผิดชอบในการจัดสรรทรัพยากรต่างๆในองค์การ เช่น ทําการตัดสินใจและอนุมัติในประเด็นที่สําคัญต่างๆขององค์การ โดยจัดลําดับ และกระจายอํานาจ ดูแลกิจกรรมที่เกี่ยวกับเรื่องงบประมาณ และจัดการเกี่ยวกับการทํางานของพนักงาน</w:t>
      </w:r>
      <w:r>
        <w:rPr>
          <w:rFonts w:cs="Angsana New" w:ascii="Angsana New" w:hAnsi="Angsana New"/>
          <w:color w:val="222222"/>
          <w:sz w:val="32"/>
          <w:szCs w:val="32"/>
        </w:rPr>
        <w:br/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               10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เป็นผู้ต่อรอง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negotiator):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รับผิดชอบในการเป็นตัวแทนต่อรองในเรื่องสําคัญขององค์การ เช่น มีส่วนร่วมในการทําสัญญากับสหภาพแรงงานขององค์การ หรือการต่อรองกับผู้จัดหา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(suppliers)</w:t>
      </w:r>
      <w:r>
        <w:rPr>
          <w:rFonts w:cs="Angsana New" w:ascii="Angsana New" w:hAnsi="Angsana New"/>
          <w:color w:val="222222"/>
          <w:sz w:val="32"/>
          <w:szCs w:val="32"/>
        </w:rPr>
        <w:br/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              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ทักษะของนักบริหาร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Management Skills) 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ผู้บริหารไม่ว่าจะอยู่ในระดับใด หรืออยู่ในองค์การใดก็ทําหน้าที่ในการจัดการ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4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อย่าง ได้ แก่ การวางแผน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planning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การจัดองค์การ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organizing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การโน้มนํา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leading/influencing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และการควบคุม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controlling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และการที่ผู้บริหารจะสามารถทําหน้าที่เกี่ยวกับการบริหารจัดการได้ประสบผลสําเร็จนั้น ต้องมีทักษะที่ดีด้านการจัดการ ซึ่งทักษะสําคัญในเบื้องต้นที่ผู้บริหารควรมีอย่างน้อย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3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อย่าง ได้แก่ ทักษะด้านเทคนิค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technical skills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ทักษะด้านคน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human skills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และทักษะด้านความคิด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(conceptual skills)</w:t>
      </w:r>
      <w:r>
        <w:rPr>
          <w:rFonts w:cs="Angsana New" w:ascii="Angsana New" w:hAnsi="Angsana New"/>
          <w:color w:val="222222"/>
          <w:sz w:val="32"/>
          <w:szCs w:val="32"/>
        </w:rPr>
        <w:t xml:space="preserve"> 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ทักษะด้านเทคนิค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technical skills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เป็นความสามารถในการประยุกต์ใช้ความรุ้และความเชี่ยวชาญเฉพาะด้านเกี่ยวกับงาน สําหรับผู้บริหารระดับสูงทักษะความสามารถนี้จะเป็นเรื่องเกี่ยวกับความรุ้ทั่วไปของอุตสาหกรรม ขบวนการและผลิตภัณฑขององค์การ และสําหรับผู้บริหารระดับกลางและระดับต้น จะเป็นทักษะความสามารถเฉพาะด้านในงานที่ทํา เช่น การเงิน ทรัพยากรบุคคล เทคโนโลยีสารสนเทศ การผลิต ระบบคอมพิวเตอร์ กฎหมาย การตลาด เป็นต้น ทักษะทางด้านเทคนิคมักเป็นความสามารถเกี่ยวกับตัวงาน เช่น ขบวนการหรือผลิตภัณฑ</w:t>
      </w:r>
      <w:r>
        <w:rPr>
          <w:rFonts w:cs="Angsana New" w:ascii="Angsana New" w:hAnsi="Angsana New"/>
          <w:color w:val="222222"/>
          <w:sz w:val="32"/>
          <w:szCs w:val="32"/>
        </w:rPr>
        <w:br/>
        <w:br/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ทักษะด้านคน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human skills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เป็นทักษะในการทําให้เกิดความประสานงานกันของกลุ่มที่ผู้บริหารนั้นรับผิดชอบ เป็นการทํางานที่เกี่ยวข้องกับเรื่องทัศนคติ การสื่อสาร และผลประโยชน์ของบุคคลและกลุ่ม เป็นทักษะการทํางานกับคน</w:t>
      </w:r>
      <w:r>
        <w:rPr>
          <w:rFonts w:ascii="Angsana New" w:hAnsi="Angsana New" w:cs="Angsana New"/>
          <w:color w:val="22222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ทักษะด้านความคิด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conceptual skills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เป็นความสามารถในการมององค์การในภาพรวม ผู้บริหารที่มีทักษะด้านความคิด จะสามารถเข้าใจความสัมพันธ์ของหน่วยงานต่างๆในองค์การว่ามีผลต่อกันอย่างไร และเข้าใจความสัมพันธ์ระหว่างองค์การกับปัจจัยแวดล้อมองค์การ รวมทั้งการเปลี่ยนแปลงในส่วนหนึ่งขององค์การมีผลกระทบกับส่วนอื่นๆอย่างไร</w:t>
      </w:r>
      <w:r>
        <w:rPr>
          <w:rFonts w:ascii="Angsana New" w:hAnsi="Angsana New" w:cs="Angsana New"/>
          <w:color w:val="222222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ทักษะด้านความคิดนี้จะยิ่งมีความสําคัญมากขึ้นเมื่ออยู่ในระดับบริหารที่สูงขึ้น ขณะที่ทักษะด้านเทคนิคจะมีความสําคัญน้อยลงในระดับบริหารที่สูงขึ้น เนื่องจากผู้บริหารในระดับที่สูงจะเข้ามาดูแลในรายละเอียดเกี่ยวกับกิจกรรมต่างๆในการผลิต และด้านเทคนิคน้อยลง แต่จะเน้นไปที่การมองภาพรวมขององค์การและทิศทางที่จะพัฒนาไปขององค์การมากกว่า ส่วนทักษะด้านคน ยังคงมีความสําคัญอย่างมากในทุกระดับของการบริหาร เพราะทุกระดับต้องเกี่ยวข้องกับคน</w:t>
      </w:r>
      <w:r>
        <w:rPr>
          <w:rFonts w:cs="Angsana New" w:ascii="Angsana New" w:hAnsi="Angsana New"/>
          <w:color w:val="222222"/>
          <w:sz w:val="32"/>
          <w:szCs w:val="32"/>
        </w:rPr>
        <w:br/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                    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กิจกรรมของนักบริหาร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(Managerial Activities)</w:t>
      </w:r>
      <w:r>
        <w:rPr>
          <w:rFonts w:cs="Angsana New" w:ascii="Angsana New" w:hAnsi="Angsana New"/>
          <w:color w:val="222222"/>
          <w:sz w:val="32"/>
          <w:szCs w:val="32"/>
        </w:rPr>
        <w:t xml:space="preserve"> 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มีการศึกษาเกี่ยวกับกิจกรรมที่ทําของนักบริหารในแต่ละวันว่า มีความแตกต่างกันหรือไม่ซึ่งผลจากการศึกษาพบว่า นักบริหารที่ประสบความสําเร็จในหน้าที่การงานและได้รับการเลื่อนตําแหน่งอย่างรวดเร็ว จะให้ความสําคัญกับกิจกรรมที่ต่างไปจากนักบริหารที่มีประสิทธิผล ที่มีผลงานทั้งด้านปริมาณและคุณภาพเป็นไปตามเป้าหมาย และเป็นที่ชื่นชอบของผู้ใตบังคับบัญชา โดยการศึกษาของ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Luthans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และคณะ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Robbins, 2003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พบว่า กิจกรรมที่นักบริหารส่วนใหญทําสามารถแบ่งได้เป็น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4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ประเภท ได้แก่</w:t>
      </w:r>
      <w:r>
        <w:rPr>
          <w:rFonts w:cs="Angsana New" w:ascii="Angsana New" w:hAnsi="Angsana New"/>
          <w:color w:val="222222"/>
          <w:sz w:val="32"/>
          <w:szCs w:val="32"/>
        </w:rPr>
        <w:br/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           1)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การจัดการแบบเดิม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traditional management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เช่น การตัดสินใจ การวางแผน และ การควบคุม</w:t>
      </w:r>
      <w:r>
        <w:rPr>
          <w:rFonts w:cs="Angsana New" w:ascii="Angsana New" w:hAnsi="Angsana New"/>
          <w:color w:val="222222"/>
          <w:sz w:val="32"/>
          <w:szCs w:val="32"/>
        </w:rPr>
        <w:br/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           2) 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การติดต่อสื่อสาร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communication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เช่น การแลกเปลี่ยนข้อมูลประจําวัน และทํางานเอกสาร</w:t>
      </w:r>
      <w:r>
        <w:rPr>
          <w:rFonts w:cs="Angsana New" w:ascii="Angsana New" w:hAnsi="Angsana New"/>
          <w:color w:val="222222"/>
          <w:sz w:val="32"/>
          <w:szCs w:val="32"/>
        </w:rPr>
        <w:br/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           3)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การจัดการด้านทรัพยากรบุคคล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human resource management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เช่น การจูงใจ การสร้างวินัย จัดการความขัดแย้ง งานบุคคล และ การฝึกอบรม และ</w:t>
      </w:r>
      <w:r>
        <w:rPr>
          <w:rFonts w:cs="Angsana New" w:ascii="Angsana New" w:hAnsi="Angsana New"/>
          <w:color w:val="222222"/>
          <w:sz w:val="32"/>
          <w:szCs w:val="32"/>
        </w:rPr>
        <w:br/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           4)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การสร้างเครือข่าย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networking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เช่น การเข้าสังคม เล่นการเมืองในองค์การ และมีกิจกรรมร่วมกับหน่วยงานภายนอก ซึ่งจากการศึกษาในผู้บริหารจํานวน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450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คน เกี่ยวกับกิจกรรมทั้ง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4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ประเภทดังกล่าว พบว่าผู้บริหารทั่วๆไปโดยเฉลี่ยแล้วจะใช้เวลาประมาณ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32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เปอร์เซ็นต์ของเวลาในการทํางานกับกิจกรรมประเภทการจัดการแบบเดิม ใช้เวลาประมาณ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29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เปอร์เซ็นต์กับกิจกรรมเกี่ยวกับการติดต่อสื่อสาร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20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เปอร์เซ็นต์กับกิจกรรมด้านบริหารทรัพยากรบุคคล และ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19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เปอร์เซ็นต์กับการสร้างเครือข่าย ซึ่งการใช้เวลาและการให้ความสําคัญกับกิจกรรมทั้ง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4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นั้นมีความแตกต่างกันไปในผู้บริหารแต่ละคน โดยเฉพาะอย่างยิ่งในกลุ่มผู้บริหารที่ประสบความสําเร็จจะใช้เวลาในกิจกรรมต่างๆไม่ เหมือนกับผู้บริหารที่มีประสิทธิผล กล่าวคือ ผู้บริหารที่ประสบความสําเร็จจะให้เวลาส่วนใหญกับการสร้างเครือข่ายและให้เวลากับการบริหารทรัพยากรบุคคลน้อยที่สุด ขณะที่ผู้บริหารที่มีประสิทธิผลจะให้เวลาส่วนใหญกับการติดต่อสื่อสารและให้เวลากับการสร้างเครือข่ายน้อยที่สุด</w:t>
      </w:r>
      <w:r>
        <w:rPr>
          <w:rFonts w:ascii="Angsana New" w:hAnsi="Angsana New" w:cs="Angsana New"/>
          <w:color w:val="222222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ผลจากการศึกษาสะทอนให้เห็นว่า ในทางปฏิบัติจริง การให้รางวัลบางครั้งก็ไม่ได้เป็นไป ตามผลการปฏิบัติงานทั้งหมด ปัจจัยด้านสังคม และการเมืองในองค์การก็เข้ามามีอิทธิพลต่อการ ดําเนินงานในองค์การด้วย</w:t>
      </w:r>
      <w:r>
        <w:rPr>
          <w:rFonts w:cs="Angsana New" w:ascii="Angsana New" w:hAnsi="Angsana New"/>
          <w:color w:val="222222"/>
          <w:sz w:val="32"/>
          <w:szCs w:val="32"/>
        </w:rPr>
        <w:br/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                      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จริยธรรมของนักบริหาร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Management Ethics) 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แนวทางการปฏิบัติตนด้านการเมืองในองค์การอย่างมีจริยธรรม ควรต้องคำนึงถึงใน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3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ประเด็น ได้แก่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1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ประโยชน์ของส่วนรวม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2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สิทธิส่วนบุคคล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3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ความยุติธรรม กล่าวคือ ใน ประเด็นที่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1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การกระทําที่เป็นการเล่นการเมืองในองค์การนั้น เพื่อประโยชน์ส่วนตน หรือประโยชน์ส่วนรวม หากเป็นไปเพื่อเป้าหมายขององค์การ ก็เป็นการกระทําที่ไม่ขัดกับจริยธรรม แต่ถ้าเป็นไปเพื่อประโยชน์ส่วนตน ก็ถือว่าเป็นการกระทําที่ไม่มีจริยธรรม ตัวอย่างเช่น สร้างข่าวลือที่ไม่เป็นความจริงว่าการจัดซื้อแบบอิเลคโทรนิคขององค์การมีทุจริต เพื่อให้เกิดความไม่ไว้วางใจในฝายจัดซื้อและระบบการจัดซื้อแบบอิเลคโทรนิค นับเป็นการกระทําที่ไม่มีจริยธรรม เนื่องจากไม่เป็นผลประโยชน์ต่อองค์การ แต่หากฝายซอมบํารุงทําดีเป็นพิเศษกับฝายจัดซื้อเพื่อให้ฝายจัดซื้อเร่งทํางานจัดซื้ออุปกรณ์อย่างถูกต้องโปรงใสมาให้ทันการใช้งานขององค์การ ก็ไม่ขัดกับจริยธรรม คือองค์การโดยรวมได้ประโยชน์  ในประเด็นที่สองเป็นเรื่อง สิทธิส่วนบุคคล หากการกระทําเป็นการละเมิดสิทธิส่วนบุคคลหรือสิทธิที่ควรมีของผู้อื่น ก็เป็นการขัดจริยธรรม ตัวอย่างเช่น หากผู้จัดการฝายซอมบํารุงเข้าไปกาวก่ายงานฝายจัดซื้อเพื่อให้เขาทําให้เร็วขึ้น ก็ไม่ใช่การกระทําที่มีจริยธรรม และในประเด็นสุดทายเป็นเรื่อง ความยุติธรรม กล่าวคือ การกระทํานั้นก่อให้เกิดความเท่าเทียมกัน ความยุติธรรมหรือไม่ หากเป็นการกระทําที่ทําให้บางคนได้ผลประโยชน์มากกว่า หรือทําให้บางคนเสียผลประโยชน์ ก็เป็นการกระทําที่ไม่มีจริยธรรม ตัวอย่างเช่น หัวหน้าประเมินผลการ ปฏิบัติงานลูกน้องอย่างไม่ยุติธรรม โดยประเมินให้ลูกน้องที่ชอบได้มีผลประเมินที่ดีกว่า และใช้ผลการประเมินเป็นตัวกําหนดรางวัลตอบแทน เป็นต้น</w:t>
      </w:r>
      <w:r>
        <w:rPr>
          <w:rFonts w:ascii="Angsana New" w:hAnsi="Angsana New" w:cs="Angsana New"/>
          <w:color w:val="22222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อย่างไรก็ตามการตัดสินว่าการกระทําใดมีจริยธรรมเป็นเรื่องที่ค่อนข้างยาก โดยเฉพาะกับผู้บริหาร ผู้ที่มีอํานาจในองค์การ เนื่องจากผู้มีอํานาจมักจะอ้างว่าการกระทําของตนนั้น เพื่อประโยชน์ส่วนรวม และเป็นไปตามเป้าหมายขององค์การ ไม่ได้ก้าวก่ายสิทธิของใคร และทําไปอย่างยุติธรรมมีความเท่าเทียมกัน ซึ่งในทางปฏิบัติแล้ว ผู้ที่มีอํานาจมักเป็นผู้ที่จะกระทําขัดกับจริยธรรมมากกว่าพนักงานทั่วไปที่ไม่มีอํานาจ ดังนั้นผู้บริหารที่มีอํานาจควรพิจารณาการกระทําของตนเองตามความเป็นจริงให้ดีเกี่ยวกับ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3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ประเด็นข้างต้นว่า เป็นการกระทําอย่างมีจริยธรรมหรือไม่</w:t>
      </w:r>
    </w:p>
    <w:p>
      <w:pPr>
        <w:pStyle w:val="Normal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eastAsia="Angsana New" w:cs="Angsana New" w:ascii="Angsana New" w:hAnsi="Angsana New"/>
          <w:color w:val="222222"/>
          <w:sz w:val="32"/>
          <w:szCs w:val="36"/>
          <w:shd w:fill="FFFFFF" w:val="clear"/>
        </w:rPr>
        <w:t xml:space="preserve">                                                        </w:t>
      </w:r>
      <w:r>
        <w:rPr>
          <w:rFonts w:ascii="Angsana New" w:hAnsi="Angsana New" w:cs="Angsana New"/>
          <w:color w:val="222222"/>
          <w:sz w:val="32"/>
          <w:sz w:val="32"/>
          <w:szCs w:val="36"/>
          <w:shd w:fill="FFFFFF" w:val="clear"/>
        </w:rPr>
        <w:t>สรุป</w:t>
      </w:r>
    </w:p>
    <w:p>
      <w:pPr>
        <w:pStyle w:val="Normal"/>
        <w:ind w:firstLine="720"/>
        <w:rPr>
          <w:rFonts w:ascii="Angsana New" w:hAnsi="Angsana New" w:cs="Angsana New"/>
          <w:color w:val="222222"/>
          <w:sz w:val="32"/>
          <w:szCs w:val="32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1.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การจัดการ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Management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หมายถึง ขบวนการที่ทําให้งานกิจกรรมต่างๆสําเร็จลงได้อย่าง มีประสิทธิภาพและมีประสิทธิผลด้วยคนและทรัพยากรขององค์การ</w:t>
      </w:r>
    </w:p>
    <w:p>
      <w:pPr>
        <w:pStyle w:val="Normal"/>
        <w:ind w:firstLine="720"/>
        <w:rPr>
          <w:rFonts w:ascii="Angsana New" w:hAnsi="Angsana New" w:cs="Angsana New"/>
          <w:color w:val="222222"/>
          <w:sz w:val="32"/>
          <w:szCs w:val="32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2.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ผู้จัดการ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Manager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หมายถึง ผู้ที่ทํางานร่วมกับหรือทําโดยผ่านพนักงานอื่นๆ ให้เกิดการประสานงาน เพื่อให้กิจกรรมต่างๆขององค์การสําเร็จตามเป้าหมายที่กําหนด การเปลี่ยนแปลงขององค์การในปัจจุบัน ทําให้บทบาทของผู้จัดการต้องปรับเปลี่ยนไป ไม่มีเส้นแบ่ง ระหว่างผู้จัดการ กับ พนักงาน อย่างชัดเจน</w:t>
      </w:r>
    </w:p>
    <w:p>
      <w:pPr>
        <w:pStyle w:val="Normal"/>
        <w:ind w:firstLine="720"/>
        <w:rPr>
          <w:rFonts w:ascii="Angsana New" w:hAnsi="Angsana New" w:cs="Angsana New"/>
          <w:color w:val="222222"/>
          <w:sz w:val="32"/>
          <w:szCs w:val="32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3.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ประสิทธิภาพ หมายถึง การทํางานอย่างถูกวิธี เป็นการเปรียบเทียบระหว่างปัจจัยนําเข้า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inputs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กับผลผลิต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outputs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หากเราสามารถทํางานได้ผลผลิตมากกว่าในขณะที่ใช้ปัจจัยนําเข้าน้อยกว่า หรือ เท่ากัน ก็หมายความว่า เราทํางานได้มีประสิทธิภาพมากกว่า ส่วนประสิทธิผลในการจัดการหมายถึง การทําได้ตามเป้าหมายหรือวัตถุประสงคที่กําหนดไว้ นั่นคือ ประสิทธิภาพจะเน้นที่วิธีการในการปฏิบัติงาน ส่วนประสิทธิผลจะเน้นที่ผลลัพธ์ที่เกิดจากการปฏิบัติงาน</w:t>
      </w:r>
    </w:p>
    <w:p>
      <w:pPr>
        <w:pStyle w:val="Normal"/>
        <w:ind w:firstLine="720"/>
        <w:rPr>
          <w:rFonts w:ascii="Angsana New" w:hAnsi="Angsana New" w:cs="Angsana New"/>
          <w:color w:val="222222"/>
          <w:sz w:val="32"/>
          <w:szCs w:val="32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4.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ขบวนการจัดการ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management process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ประกอบด้วย กิจกรรมที่สําคัญ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4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ประการ ได้แก่</w:t>
      </w:r>
      <w:r>
        <w:rPr>
          <w:rFonts w:cs="Angsana New" w:ascii="Angsana New" w:hAnsi="Angsana New"/>
          <w:color w:val="222222"/>
          <w:sz w:val="32"/>
          <w:szCs w:val="32"/>
        </w:rPr>
        <w:br/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1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การวางแผน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planning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เป็นกิจกรรมที่เกี่ยวข้องกับการกําหนดเป้าหมาย และวางกลยุทธ์ รวมทั้งแผนปฏิบัติการ เพื่อให้บรรลุเป้าหมายขององค์การ</w:t>
      </w:r>
      <w:r>
        <w:rPr>
          <w:rFonts w:cs="Angsana New" w:ascii="Angsana New" w:hAnsi="Angsana New"/>
          <w:color w:val="222222"/>
          <w:sz w:val="32"/>
          <w:szCs w:val="32"/>
        </w:rPr>
        <w:br/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2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การจัดองค์การ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organizing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เป็นการจัดวางโครงสร้างองค์การเพื่อรองรับการดําเนินงานตามแผนที่วางไว้</w:t>
      </w:r>
      <w:r>
        <w:rPr>
          <w:rFonts w:cs="Angsana New" w:ascii="Angsana New" w:hAnsi="Angsana New"/>
          <w:color w:val="222222"/>
          <w:sz w:val="32"/>
          <w:szCs w:val="32"/>
        </w:rPr>
        <w:br/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3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การโน้มนํา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leading/influencing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เป็นการจูงใจ โน้มนําพนักงานรายบุคคลและกลุ่ม ให้ปฏิบัติงาน มีการติดต่อสื่อสาร รวมถึงการรับมือกับประเด็นต่างๆเกี่ยวกับพฤติกรรมของพนักงานในองค์การ และ</w:t>
      </w:r>
      <w:r>
        <w:rPr>
          <w:rFonts w:cs="Angsana New" w:ascii="Angsana New" w:hAnsi="Angsana New"/>
          <w:color w:val="222222"/>
          <w:sz w:val="32"/>
          <w:szCs w:val="32"/>
        </w:rPr>
        <w:br/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4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การควบคุม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controlling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เป็นกิจกรรมเกี่ยวกับการติดตามประเมินผลงาน เปรียบเทียบกับเป้าหมาย หรือมาตรฐานที่กําหนดไว้ และทําการแก้ไข เพื่อให้ผลการดําเนินงานเป็นไปตามเป้าหมาย หรือมาตรฐานที่กําหนดไว้</w:t>
      </w:r>
      <w:r>
        <w:rPr>
          <w:rStyle w:val="Appleconvertedspace"/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 </w:t>
      </w:r>
    </w:p>
    <w:p>
      <w:pPr>
        <w:pStyle w:val="Normal"/>
        <w:ind w:firstLine="720"/>
        <w:rPr>
          <w:rFonts w:ascii="Angsana New" w:hAnsi="Angsana New" w:cs="Angsana New"/>
          <w:color w:val="222222"/>
          <w:sz w:val="32"/>
          <w:szCs w:val="32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5.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ทักษะที่จําเป็นของผู้บริหาร ได้แก่ ทักษะด้านเทคนิค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technical skills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ทักษะด้านคน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human skills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และทักษะด้านความคิด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conceptual skills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ผู้บริหารในระดับต่างๆ ต้องการทักษะในแต่ละด้านตกต่างกัน ผู้บริหารระดับสูงจะต้องการทักษะด้านความคิดสูงกว่าผู้บริหารระดับต้น และผู้บริหารระดับต้นจําเป็นต้องมีทักษะด้านเทคนิคมากกว่าผู้บริหารระดับสูง ส่วนด้านทักษะเกี่ยวกับคนนั้นจําเป็นสําหรับทุกระดับ</w:t>
      </w:r>
    </w:p>
    <w:p>
      <w:pPr>
        <w:pStyle w:val="Normal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6.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ผู้บริหารมักเป็นผู้ที่มีอํานาจในองค์การ และอาจใช้อํานาจในทางที่ขัดกับหลักจริยธรรม คือ ไม่ได้ใช้อํานาจเพื่อประโยชน์ส่วนรวม หรือเป็นไปตามเป้าหมายขององค์การ หรือใช้อํานาจซึ่งก้าวก่ายสิทธิอันชอบธรรมของผู้อื่น</w:t>
      </w:r>
    </w:p>
    <w:p>
      <w:pPr>
        <w:pStyle w:val="Normal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</w:r>
    </w:p>
    <w:p>
      <w:pPr>
        <w:pStyle w:val="Normal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</w:r>
    </w:p>
    <w:p>
      <w:pPr>
        <w:pStyle w:val="Normal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</w:r>
    </w:p>
    <w:p>
      <w:pPr>
        <w:pStyle w:val="Normal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</w:r>
    </w:p>
    <w:p>
      <w:pPr>
        <w:pStyle w:val="Normal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</w:r>
    </w:p>
    <w:p>
      <w:pPr>
        <w:pStyle w:val="Normal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</w:r>
    </w:p>
    <w:p>
      <w:pPr>
        <w:pStyle w:val="Normal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</w:r>
    </w:p>
    <w:p>
      <w:pPr>
        <w:pStyle w:val="Normal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</w:r>
    </w:p>
    <w:p>
      <w:pPr>
        <w:pStyle w:val="Normal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</w:r>
    </w:p>
    <w:p>
      <w:pPr>
        <w:pStyle w:val="Normal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</w:r>
    </w:p>
    <w:p>
      <w:pPr>
        <w:pStyle w:val="Normal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</w:r>
    </w:p>
    <w:p>
      <w:pPr>
        <w:pStyle w:val="Normal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</w:r>
    </w:p>
    <w:p>
      <w:pPr>
        <w:pStyle w:val="Normal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</w:r>
    </w:p>
    <w:p>
      <w:pPr>
        <w:pStyle w:val="Normal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</w:r>
    </w:p>
    <w:p>
      <w:pPr>
        <w:pStyle w:val="Normal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</w:r>
    </w:p>
    <w:p>
      <w:pPr>
        <w:pStyle w:val="Normal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</w:r>
    </w:p>
    <w:p>
      <w:pPr>
        <w:pStyle w:val="Normal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222222"/>
          <w:sz w:val="36"/>
          <w:szCs w:val="36"/>
          <w:shd w:fill="FFFFFF" w:val="clear"/>
        </w:rPr>
      </w:pPr>
      <w:r>
        <w:rPr>
          <w:rFonts w:ascii="Angsana New" w:hAnsi="Angsana New" w:cs="Angsana New"/>
          <w:b/>
          <w:b/>
          <w:bCs/>
          <w:color w:val="222222"/>
          <w:sz w:val="36"/>
          <w:sz w:val="36"/>
          <w:szCs w:val="36"/>
          <w:shd w:fill="FFFFFF" w:val="clear"/>
        </w:rPr>
        <w:t>คำนำ</w:t>
      </w:r>
    </w:p>
    <w:p>
      <w:pPr>
        <w:pStyle w:val="Normal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รายงานเล่มนี้เป็นส่วนหนึ่งของวิชาหลักการจัดการ  และเพื่อที่จะเข้าใจถึงการเรียนวิชาหลักการจัดการนี้อาจารย์จึงได้ให้หัวข้อต่างๆ  เพื่อให้นักศึกษานำไปค้นหาและศึกษาให้เข้าใจถึงการเรียนวิชาหลักการจัดการ  และจัดทำเป็นรายงานตามหัวข้อที่นักศึกษาได้ทำการศึกษาและนำส่งอาจารย์  ข้อมูลในรายงานเล่มนี้เป็นข้อมูลเกี่ยวกับทฤษฏีหลักการจัดการส่วนหนึ่งเท่านั้น หากนักเรียนหรือนักศึกษาคนใดอยากศึกษาก็สามารถนำหัวข้อจาก เอกสารอ้างอิงไปทำการค้นหาทางอินเตอร์เน็ต ถ้าการเรียบเรียงครั้งนี้ได้เรียบเรียงผิด ณ ประการใด ก็ขออภัยทุกท่านมา ณ ที่นี้ด้วยขอบคุณ</w:t>
      </w:r>
    </w:p>
    <w:p>
      <w:pPr>
        <w:pStyle w:val="Normal"/>
        <w:ind w:firstLine="720"/>
        <w:rPr>
          <w:rFonts w:ascii="Angsana New" w:hAnsi="Angsana New" w:cs="Angsana New"/>
          <w:color w:val="222222"/>
          <w:sz w:val="36"/>
          <w:szCs w:val="36"/>
          <w:shd w:fill="FFFFFF" w:val="clear"/>
        </w:rPr>
      </w:pPr>
      <w:r>
        <w:rPr>
          <w:rFonts w:cs="Angsana New" w:ascii="Angsana New" w:hAnsi="Angsana New"/>
          <w:color w:val="222222"/>
          <w:sz w:val="36"/>
          <w:szCs w:val="36"/>
          <w:shd w:fill="FFFFFF" w:val="clear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color w:val="222222"/>
          <w:sz w:val="36"/>
          <w:sz w:val="36"/>
          <w:szCs w:val="36"/>
          <w:shd w:fill="FFFFFF" w:val="clear"/>
        </w:rPr>
        <w:t>จัดทำโดย</w:t>
      </w:r>
    </w:p>
    <w:p>
      <w:pPr>
        <w:pStyle w:val="Normal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ab/>
      </w:r>
    </w:p>
    <w:p>
      <w:pPr>
        <w:pStyle w:val="Normal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</w:r>
    </w:p>
    <w:p>
      <w:pPr>
        <w:pStyle w:val="Normal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</w:r>
    </w:p>
    <w:p>
      <w:pPr>
        <w:pStyle w:val="Normal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</w:r>
    </w:p>
    <w:p>
      <w:pPr>
        <w:pStyle w:val="Normal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</w:r>
    </w:p>
    <w:p>
      <w:pPr>
        <w:pStyle w:val="Normal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</w:r>
    </w:p>
    <w:p>
      <w:pPr>
        <w:pStyle w:val="Normal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</w:r>
    </w:p>
    <w:p>
      <w:pPr>
        <w:pStyle w:val="Normal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</w:r>
    </w:p>
    <w:p>
      <w:pPr>
        <w:pStyle w:val="Normal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</w:r>
    </w:p>
    <w:p>
      <w:pPr>
        <w:pStyle w:val="Normal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</w:r>
    </w:p>
    <w:p>
      <w:pPr>
        <w:pStyle w:val="Normal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</w:r>
    </w:p>
    <w:p>
      <w:pPr>
        <w:pStyle w:val="Normal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</w:r>
    </w:p>
    <w:p>
      <w:pPr>
        <w:pStyle w:val="Normal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ascii="Angsana New" w:hAnsi="Angsana New" w:cs="Angsana New"/>
          <w:b/>
          <w:b/>
          <w:bCs/>
          <w:color w:val="222222"/>
          <w:sz w:val="32"/>
          <w:sz w:val="32"/>
          <w:szCs w:val="36"/>
          <w:shd w:fill="FFFFFF" w:val="clear"/>
        </w:rPr>
        <w:t>สารบัญ</w:t>
      </w:r>
    </w:p>
    <w:p>
      <w:pPr>
        <w:pStyle w:val="Normal"/>
        <w:ind w:firstLine="720"/>
        <w:rPr>
          <w:rStyle w:val="StrongEmphasis"/>
          <w:rFonts w:ascii="Angsana New" w:hAnsi="Angsana New" w:cs="Angsana New"/>
          <w:color w:val="333333"/>
          <w:sz w:val="32"/>
          <w:szCs w:val="36"/>
          <w:shd w:fill="FFFFFF" w:val="clear"/>
        </w:rPr>
      </w:pPr>
      <w:r>
        <w:rPr>
          <w:rStyle w:val="StrongEmphasis"/>
          <w:rFonts w:ascii="Angsana New" w:hAnsi="Angsana New" w:cs="Angsana New"/>
          <w:color w:val="333333"/>
          <w:sz w:val="32"/>
          <w:sz w:val="32"/>
          <w:szCs w:val="36"/>
          <w:shd w:fill="FFFFFF" w:val="clear"/>
        </w:rPr>
        <w:t>เรื่อง</w:t>
      </w:r>
      <w:r>
        <w:rPr>
          <w:rStyle w:val="StrongEmphasis"/>
          <w:rFonts w:cs="Angsana New" w:ascii="Angsana New" w:hAnsi="Angsana New"/>
          <w:color w:val="333333"/>
          <w:sz w:val="32"/>
          <w:szCs w:val="36"/>
          <w:shd w:fill="FFFFFF" w:val="clear"/>
        </w:rPr>
        <w:tab/>
        <w:tab/>
        <w:tab/>
        <w:tab/>
        <w:tab/>
        <w:tab/>
        <w:tab/>
        <w:tab/>
        <w:tab/>
        <w:tab/>
      </w:r>
      <w:r>
        <w:rPr>
          <w:rStyle w:val="StrongEmphasis"/>
          <w:rFonts w:ascii="Angsana New" w:hAnsi="Angsana New" w:cs="Angsana New"/>
          <w:color w:val="333333"/>
          <w:sz w:val="32"/>
          <w:sz w:val="32"/>
          <w:szCs w:val="36"/>
          <w:shd w:fill="FFFFFF" w:val="clear"/>
        </w:rPr>
        <w:t>หน้าที่</w:t>
      </w:r>
    </w:p>
    <w:p>
      <w:pPr>
        <w:pStyle w:val="Normal"/>
        <w:tabs>
          <w:tab w:val="clear" w:pos="720"/>
          <w:tab w:val="left" w:pos="8222" w:leader="none"/>
        </w:tabs>
        <w:rPr>
          <w:rStyle w:val="StrongEmphasis"/>
          <w:rFonts w:ascii="Angsana New" w:hAnsi="Angsana New" w:cs="Angsana New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</w:rPr>
        <w:t xml:space="preserve">คำนำ                                                                                                  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</w:rPr>
        <w:t xml:space="preserve">                                               ก</w:t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</w:rPr>
        <w:t xml:space="preserve">ทฤษฎีการจัดการ                                                                                                                               </w:t>
      </w:r>
      <w:r>
        <w:rPr>
          <w:rStyle w:val="StrongEmphasis"/>
          <w:rFonts w:cs="Angsana New" w:ascii="Angsana New" w:hAnsi="Angsana New"/>
          <w:b w:val="false"/>
          <w:bCs w:val="false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rPr/>
      </w:pP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ประสิทธิภาพ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(efficiency)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1</w:t>
      </w:r>
    </w:p>
    <w:p>
      <w:pPr>
        <w:pStyle w:val="Normal"/>
        <w:rPr/>
      </w:pP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ความหมายของการจัดการ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Defining management)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ขบวนการจัดการ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(Management process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การวางแผน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(planning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การจัดองค์การ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(organizing)</w:t>
      </w:r>
      <w:r>
        <w:rPr>
          <w:rFonts w:cs="Angsana New" w:ascii="Angsana New" w:hAnsi="Angsana New"/>
          <w:color w:val="222222"/>
          <w:sz w:val="32"/>
          <w:szCs w:val="32"/>
        </w:rPr>
        <w:t xml:space="preserve">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2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การโน้มนําพนักงาน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(leading/influencing)</w:t>
      </w:r>
      <w:r>
        <w:rPr>
          <w:rFonts w:cs="Angsana New" w:ascii="Angsana New" w:hAnsi="Angsana New"/>
          <w:color w:val="222222"/>
          <w:sz w:val="32"/>
          <w:szCs w:val="32"/>
        </w:rPr>
        <w:t xml:space="preserve">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การควบคุม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(controlling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บทบาทของการจัดการ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(Managerial roles)</w:t>
      </w:r>
      <w:r>
        <w:rPr>
          <w:rFonts w:cs="Angsana New" w:ascii="Angsana New" w:hAnsi="Angsana New"/>
          <w:sz w:val="32"/>
          <w:szCs w:val="32"/>
        </w:rPr>
        <w:t xml:space="preserve">          </w:t>
        <w:tab/>
        <w:tab/>
        <w:tab/>
        <w:tab/>
        <w:tab/>
        <w:tab/>
        <w:t xml:space="preserve">     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บทบาทระหว่างบุคคล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(interpersonal roles)</w:t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  <w:tab/>
        <w:tab/>
        <w:tab/>
        <w:tab/>
        <w:t xml:space="preserve">     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ทักษะของนักบริหาร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(Management Skills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กิจกรรมของนักบริหาร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(Managerial Activities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จริยธรรมของนักบริหาร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(Management Ethics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สรุ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7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สารอ้างอิ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8</w:t>
      </w:r>
    </w:p>
    <w:p>
      <w:pPr>
        <w:pStyle w:val="Normal"/>
        <w:tabs>
          <w:tab w:val="clear" w:pos="720"/>
          <w:tab w:val="left" w:pos="8222" w:leader="none"/>
        </w:tabs>
        <w:rPr>
          <w:rFonts w:ascii="Angsana New" w:hAnsi="Angsana New" w:cs="Angsana New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b/>
          <w:bCs/>
          <w:color w:val="222222"/>
          <w:sz w:val="32"/>
          <w:szCs w:val="32"/>
          <w:shd w:fill="FFFFFF" w:val="clear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b/>
          <w:bCs/>
          <w:color w:val="222222"/>
          <w:sz w:val="32"/>
          <w:szCs w:val="32"/>
          <w:shd w:fill="FFFFFF" w:val="clear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222222"/>
          <w:sz w:val="36"/>
          <w:szCs w:val="36"/>
          <w:shd w:fill="FFFFFF" w:val="clear"/>
        </w:rPr>
      </w:pPr>
      <w:r>
        <w:rPr>
          <w:rFonts w:ascii="Angsana New" w:hAnsi="Angsana New" w:cs="Angsana New"/>
          <w:b/>
          <w:b/>
          <w:bCs/>
          <w:color w:val="222222"/>
          <w:sz w:val="36"/>
          <w:sz w:val="36"/>
          <w:szCs w:val="36"/>
          <w:shd w:fill="FFFFFF" w:val="clear"/>
        </w:rPr>
        <w:t>เอกสารอ้างอิง</w:t>
      </w:r>
    </w:p>
    <w:p>
      <w:pPr>
        <w:pStyle w:val="Normal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ab/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ศึกษาค้นคว้าจากอินเตอร์เน็ตจากเว็บไซต์ </w:t>
      </w:r>
    </w:p>
    <w:p>
      <w:pPr>
        <w:pStyle w:val="Normal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hyperlink r:id="rId2">
        <w:r>
          <w:rPr>
            <w:rStyle w:val="InternetLink"/>
          </w:rPr>
          <w:t>http://guru.google.co.th/guru/thread?tid=46d9281b0ded0530</w:t>
        </w:r>
      </w:hyperlink>
    </w:p>
    <w:p>
      <w:pPr>
        <w:pStyle w:val="Normal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hyperlink r:id="rId3">
        <w:r>
          <w:rPr>
            <w:rStyle w:val="InternetLink"/>
          </w:rPr>
          <w:t>http://www.wiraja.com/?tag=%E0%B8%97%E0%B8%A4%E0%B8%A9%E0%B8%8E%E0%B8%B5%E0%B8%81%E0%B8%B2%E0%B8%A3%E0%B8%88%E0%B8%B1%E0%B8%94%E0%B8%81%E0%B8%B2%E0%B8%A3</w:t>
        </w:r>
      </w:hyperlink>
    </w:p>
    <w:p>
      <w:pPr>
        <w:pStyle w:val="Normal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</w:r>
    </w:p>
    <w:p>
      <w:pPr>
        <w:pStyle w:val="Normal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</w:r>
    </w:p>
    <w:p>
      <w:pPr>
        <w:pStyle w:val="Normal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</w:r>
    </w:p>
    <w:p>
      <w:pPr>
        <w:pStyle w:val="Normal"/>
        <w:spacing w:before="0" w:after="200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ru.google.co.th/guru/thread?tid=46d9281b0ded0530" TargetMode="External"/><Relationship Id="rId3" Type="http://schemas.openxmlformats.org/officeDocument/2006/relationships/hyperlink" Target="http://www.wiraja.com/?tag=&#3607;&#3620;&#3625;&#3598;&#3637;&#3585;&#3634;&#3619;&#3592;&#3633;&#3604;&#3585;&#3634;&#361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09:00Z</dcterms:created>
  <dc:creator>Com</dc:creator>
  <dc:description/>
  <cp:keywords/>
  <dc:language>en-US</dc:language>
  <cp:lastModifiedBy>Com</cp:lastModifiedBy>
  <dcterms:modified xsi:type="dcterms:W3CDTF">2012-11-07T02:09:00Z</dcterms:modified>
  <cp:revision>2</cp:revision>
  <dc:subject/>
  <dc:title/>
</cp:coreProperties>
</file>