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ที่สามารถจัดเก็บข้อมูลของของนักเรียนนักศึกษาแผนกคอมพิวเตอร์ธรกิจ  เป็นโปรแกรมประเภทที่สามารถเขียนขึ้นมาในแบบง่ายๆ  ซึ่งไม่ซับซ้อนในการค้นหาข้อมูลและการบันทึกข้อมูลและสามารถจัดเก็บไว้ได้นานเพราะการจัดเก็บข้อมูลแบบนี้เราสามารถรู้ได้ว่าในแต่ละปีนั้นมีนักเรียนนักศึกษาที่จบการศึกษาไปแล้วกี่คน  ทั้งนี้และทั้งนั้นก็เป็นการให้บริการการค้นหาข้อมูลศิษย์ในแต่ละรุ่นอีกด้วย  ส่วนฐานข้อมูลที่ใช้ก็มีอยู่มากมายแต่ในที่นี้เราใช้ </w:t>
      </w:r>
      <w:r>
        <w:rPr>
          <w:rFonts w:cs="Angsana New" w:ascii="Angsana New" w:hAnsi="Angsana New"/>
          <w:sz w:val="32"/>
          <w:szCs w:val="32"/>
        </w:rPr>
        <w:t xml:space="preserve">acces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ฐานข้อมูลและ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b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visual basic </w:t>
      </w:r>
      <w:r>
        <w:rPr>
          <w:rFonts w:ascii="Angsana New" w:hAnsi="Angsana New" w:cs="Angsana New"/>
          <w:sz w:val="32"/>
          <w:sz w:val="32"/>
          <w:szCs w:val="32"/>
        </w:rPr>
        <w:t>เป็นตัวเขียนของโปรแกรม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ะบบฐานข้อมูล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DATABASE SYSTEMS)</w:t>
      </w:r>
    </w:p>
    <w:p>
      <w:pPr>
        <w:pStyle w:val="Normal"/>
        <w:spacing w:lineRule="auto" w:line="240" w:before="280" w:after="28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ะบบฐานข้อมูล </w:t>
      </w:r>
      <w:r>
        <w:rPr>
          <w:rFonts w:eastAsia="Times New Roman" w:cs="Angsana New" w:ascii="Angsana New" w:hAnsi="Angsana New"/>
          <w:sz w:val="32"/>
          <w:szCs w:val="32"/>
        </w:rPr>
        <w:t>(database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 กลุ่มของข้อมูลที่มีความสัมพันธ์กันและถูกนำมาจัดเก็บในที่เดียวกัน โดยข้อมูลอาจเก็บไว้ในแฟ้มข้อมูลเดียวกันหรือแยกเก็บหลาย ๆ แฟ้มข้อมูล แต่ต้องมีการสร้างความสัมพันธ์ระหว่างข้อมูลเพื่อประสิทธิภาพในการจัดการข้อมูลในการจัดเก็บข้อมูลในระบบฐานข้อมูลมีข้อดีกว่าการจัดเก็บข้อมูลในระบบแฟ้มข้อมูลพอสรุปประเด็นหลัก ๆ ได้ดังนี้</w:t>
      </w:r>
    </w:p>
    <w:p>
      <w:pPr>
        <w:pStyle w:val="Normal"/>
        <w:spacing w:lineRule="auto" w:line="120" w:before="280" w:after="280"/>
        <w:ind w:firstLine="72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>·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การใช้ข้อมูลร่วมกัน </w:t>
      </w:r>
      <w:r>
        <w:rPr>
          <w:rFonts w:eastAsia="Times New Roman" w:cs="Angsana New" w:ascii="Angsana New" w:hAnsi="Angsana New"/>
          <w:sz w:val="32"/>
          <w:szCs w:val="32"/>
        </w:rPr>
        <w:t>(data sharing)</w:t>
      </w:r>
    </w:p>
    <w:p>
      <w:pPr>
        <w:pStyle w:val="Normal"/>
        <w:spacing w:lineRule="auto" w:line="120" w:before="280" w:after="280"/>
        <w:ind w:firstLine="72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>·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ดความซ้ำซ้อนของข้อมูล </w:t>
      </w:r>
      <w:r>
        <w:rPr>
          <w:rFonts w:eastAsia="Times New Roman" w:cs="Angsana New" w:ascii="Angsana New" w:hAnsi="Angsana New"/>
          <w:sz w:val="32"/>
          <w:szCs w:val="32"/>
        </w:rPr>
        <w:t>(reduce data redundancy)</w:t>
      </w:r>
    </w:p>
    <w:p>
      <w:pPr>
        <w:pStyle w:val="Normal"/>
        <w:spacing w:lineRule="auto" w:line="120" w:before="280" w:after="280"/>
        <w:ind w:firstLine="72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>·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มูลมีความถูกต้องมากขึ้น </w:t>
      </w:r>
      <w:r>
        <w:rPr>
          <w:rFonts w:eastAsia="Times New Roman" w:cs="Angsana New" w:ascii="Angsana New" w:hAnsi="Angsana New"/>
          <w:sz w:val="32"/>
          <w:szCs w:val="32"/>
        </w:rPr>
        <w:t>(improved data integrity)</w:t>
      </w:r>
    </w:p>
    <w:p>
      <w:pPr>
        <w:pStyle w:val="Normal"/>
        <w:spacing w:lineRule="auto" w:line="120" w:before="280" w:after="280"/>
        <w:ind w:firstLine="72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>·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ิ่มความปลอดภัยให้กับข้อมูล </w:t>
      </w:r>
      <w:r>
        <w:rPr>
          <w:rFonts w:eastAsia="Times New Roman" w:cs="Angsana New" w:ascii="Angsana New" w:hAnsi="Angsana New"/>
          <w:sz w:val="32"/>
          <w:szCs w:val="32"/>
        </w:rPr>
        <w:t>(increased security)</w:t>
      </w:r>
    </w:p>
    <w:p>
      <w:pPr>
        <w:pStyle w:val="Normal"/>
        <w:spacing w:lineRule="auto" w:line="120" w:before="280" w:after="280"/>
        <w:ind w:firstLine="72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>·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เป็นอิสระของข้อมูล </w:t>
      </w:r>
      <w:r>
        <w:rPr>
          <w:rFonts w:eastAsia="Times New Roman" w:cs="Angsana New" w:ascii="Angsana New" w:hAnsi="Angsana New"/>
          <w:sz w:val="32"/>
          <w:szCs w:val="32"/>
        </w:rPr>
        <w:t>(data independency)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ูปแบบของระบบฐานข้อมูล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แบบของระบบฐานข้อมูล มีอยู่ด้วย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280" w:after="28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ฐานข้อมูลเชิงสัมพันธ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Relational Database)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เก็บข้อมูลในรูปแบบที่เป็นตาร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(Tabl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เรียกว่า รีเลชั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(Rel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ลักษณะ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ิติ คือเป็นแถว </w:t>
      </w:r>
      <w:r>
        <w:rPr>
          <w:rFonts w:eastAsia="Times New Roman" w:cs="Angsana New" w:ascii="Angsana New" w:hAnsi="Angsana New"/>
          <w:sz w:val="32"/>
          <w:szCs w:val="32"/>
        </w:rPr>
        <w:t xml:space="preserve">(row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คอลัมน์ </w:t>
      </w:r>
      <w:r>
        <w:rPr>
          <w:rFonts w:eastAsia="Times New Roman" w:cs="Angsana New" w:ascii="Angsana New" w:hAnsi="Angsana New"/>
          <w:sz w:val="32"/>
          <w:szCs w:val="32"/>
        </w:rPr>
        <w:t xml:space="preserve">(colum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ชื่อมโยงข้อมูลระหว่างตาราง จะเชื่อมโยงโดยใช้แอททริบิว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(attribut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คอลัมน์ที่เหมือนกันทั้งสองตารางเป็นตัวเชื่อมโยงข้อมูล ฐานข้อมูลเชิงสัมพันธ์นี้จะเป็นรูปแบบของฐานข้อมูลที่นิยมใช้ในปัจจุบัน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ฐานข้อมูลแบบเครือข่า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Network Database)</w:t>
      </w:r>
      <w:r>
        <w:rPr>
          <w:rFonts w:eastAsia="Times New Roman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ฐานข้อมูลแบบเครือข่ายจะเป็นการรวมระเบียนต่าง ๆ และความสัมพันธ์ระหว่างระเบียนแต่จะต่างกับฐานข้อมูลเชิงสัมพันธ์ คือ ในฐานข้อมูลเชิงสัมพันธ์จะแฝงความสัมพันธ์เอาไว้ โดยระเบียนที่มีความสัมพันธ์กันจะต้องมีค่าของข้อมูลในแอททริบิวต์ใดแอททริบิวต์หนึ่งเหมือนกัน แต่ฐานข้อมูลแบบเครือข่าย จะแสดงความสัมพันธ์อย่างชัดเจน ตัวอย่างเช่น</w:t>
      </w:r>
    </w:p>
    <w:p>
      <w:pPr>
        <w:pStyle w:val="Normal"/>
        <w:spacing w:lineRule="auto" w:line="240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ฐานข้อมูลแบบลำดับชั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Hierarchical Databas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ฐานข้อมูลแบบลำดับชั้น เป็นโครงสร้างที่จัดเก็บข้อมูลในลักษณะความสัมพันธ์แบบพ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 </w:t>
      </w:r>
      <w:r>
        <w:rPr>
          <w:rFonts w:eastAsia="Times New Roman" w:cs="Angsana New" w:ascii="Angsana New" w:hAnsi="Angsana New"/>
          <w:sz w:val="32"/>
          <w:szCs w:val="32"/>
        </w:rPr>
        <w:t xml:space="preserve">(Parent-Child Relationship Type : PCR Typ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เป็นโครงสร้างรูปแบบต้นไม้ </w:t>
      </w:r>
      <w:r>
        <w:rPr>
          <w:rFonts w:eastAsia="Times New Roman" w:cs="Angsana New" w:ascii="Angsana New" w:hAnsi="Angsana New"/>
          <w:sz w:val="32"/>
          <w:szCs w:val="32"/>
        </w:rPr>
        <w:t xml:space="preserve">(Tre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มูลที่จัดเก็บในที่นี้ คือ ระเบ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(Recor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ประกอบด้วยค่าของเขตข้อมูล </w:t>
      </w:r>
      <w:r>
        <w:rPr>
          <w:rFonts w:eastAsia="Times New Roman" w:cs="Angsana New" w:ascii="Angsana New" w:hAnsi="Angsana New"/>
          <w:sz w:val="32"/>
          <w:szCs w:val="32"/>
        </w:rPr>
        <w:t xml:space="preserve">(Fiel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เอนทิตี้หนึ่ง 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ฐานข้อมูลแบบลำดับชั้นนี้คล้ายคลึงกับฐานข้อมูลแบบเครือข่าย แต่ต่างกันที่ฐานข้อมูลแบบลำดับชั้น มีกฎเพิ่มขึ้นมาอีกหนึ่งประการ คือ ในแต่ละกรอบจะมีลูกศรวิ่งเข้าหาได้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ัวลูกศร</w:t>
      </w:r>
    </w:p>
    <w:p>
      <w:pPr>
        <w:pStyle w:val="Style13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ข้อมูล </w:t>
      </w:r>
      <w:r>
        <w:rPr>
          <w:rFonts w:cs="Angsana New" w:ascii="Angsana New" w:hAnsi="Angsana New"/>
          <w:b/>
          <w:bCs/>
          <w:sz w:val="32"/>
          <w:szCs w:val="32"/>
        </w:rPr>
        <w:t>(DATA UNITS)</w:t>
      </w:r>
    </w:p>
    <w:p>
      <w:pPr>
        <w:pStyle w:val="Style13"/>
        <w:spacing w:lineRule="auto" w:line="12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ต </w:t>
      </w:r>
      <w:r>
        <w:rPr>
          <w:rFonts w:cs="Angsana New" w:ascii="Angsana New" w:hAnsi="Angsana New"/>
          <w:sz w:val="32"/>
          <w:szCs w:val="32"/>
        </w:rPr>
        <w:t xml:space="preserve">(bi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ฐานสองหนึ่งหลักซึ่งมีค่า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 xml:space="preserve">(charac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บิตสามารถแทนค่าตัวอักษรได้ ในชุดอักขระ </w:t>
      </w:r>
      <w:r>
        <w:rPr>
          <w:rFonts w:cs="Angsana New" w:ascii="Angsana New" w:hAnsi="Angsana New"/>
          <w:sz w:val="32"/>
          <w:szCs w:val="32"/>
        </w:rPr>
        <w:t xml:space="preserve">ASCII 1 </w:t>
      </w:r>
      <w:r>
        <w:rPr>
          <w:rFonts w:ascii="Angsana New" w:hAnsi="Angsana New" w:cs="Angsana New"/>
          <w:sz w:val="32"/>
          <w:sz w:val="32"/>
          <w:szCs w:val="32"/>
        </w:rPr>
        <w:t>ไบต์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 w:cs="Angsana New"/>
          <w:sz w:val="32"/>
          <w:sz w:val="32"/>
          <w:szCs w:val="32"/>
        </w:rPr>
        <w:t>บ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ตัวอักษ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ข้อมูล หรือฟิลด์ </w:t>
      </w:r>
      <w:r>
        <w:rPr>
          <w:rFonts w:cs="Angsana New" w:ascii="Angsana New" w:hAnsi="Angsana New"/>
          <w:sz w:val="32"/>
          <w:szCs w:val="32"/>
        </w:rPr>
        <w:t xml:space="preserve">(field) </w:t>
      </w:r>
      <w:r>
        <w:rPr>
          <w:rFonts w:ascii="Angsana New" w:hAnsi="Angsana New" w:cs="Angsana New"/>
          <w:sz w:val="32"/>
          <w:sz w:val="32"/>
          <w:szCs w:val="32"/>
        </w:rPr>
        <w:t>เขตข้อมูลซึ่งประกอบด้วยกลุ่มตัวอักษรที่แทนข้อเท็จจริง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เบียน </w:t>
      </w:r>
      <w:r>
        <w:rPr>
          <w:rFonts w:cs="Angsana New" w:ascii="Angsana New" w:hAnsi="Angsana New"/>
          <w:sz w:val="32"/>
          <w:szCs w:val="32"/>
        </w:rPr>
        <w:t xml:space="preserve">(record) </w:t>
      </w:r>
      <w:r>
        <w:rPr>
          <w:rFonts w:ascii="Angsana New" w:hAnsi="Angsana New" w:cs="Angsana New"/>
          <w:sz w:val="32"/>
          <w:sz w:val="32"/>
          <w:szCs w:val="32"/>
        </w:rPr>
        <w:t>ระเบียน คือโครงสร้างข้อมูลที่แทนตัววัตถุชิ้นหนึ่ง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 xml:space="preserve">(file) </w:t>
      </w:r>
      <w:r>
        <w:rPr>
          <w:rFonts w:ascii="Angsana New" w:hAnsi="Angsana New" w:cs="Angsana New"/>
          <w:sz w:val="32"/>
          <w:sz w:val="32"/>
          <w:szCs w:val="32"/>
        </w:rPr>
        <w:t>ตารางที่เป็นกลุ่มของระเบียนที่มีโครงสร้างเดียวกัน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sz w:val="32"/>
          <w:szCs w:val="32"/>
        </w:rPr>
        <w:t xml:space="preserve">(databas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ของ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spacing w:lineRule="auto" w:line="1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นิดของข้อมูล </w:t>
      </w:r>
      <w:r>
        <w:rPr>
          <w:rFonts w:cs="Angsana New" w:ascii="Angsana New" w:hAnsi="Angsana New"/>
          <w:sz w:val="32"/>
          <w:szCs w:val="32"/>
        </w:rPr>
        <w:t>(DATA TYPES)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รรกะ </w:t>
      </w:r>
      <w:r>
        <w:rPr>
          <w:rFonts w:cs="Angsana New" w:ascii="Angsana New" w:hAnsi="Angsana New"/>
          <w:sz w:val="32"/>
          <w:szCs w:val="32"/>
        </w:rPr>
        <w:t xml:space="preserve">(Boolean values) </w:t>
      </w:r>
      <w:r>
        <w:rPr>
          <w:rFonts w:ascii="Angsana New" w:hAnsi="Angsana New" w:cs="Angsana New"/>
          <w:sz w:val="32"/>
          <w:sz w:val="32"/>
          <w:szCs w:val="32"/>
        </w:rPr>
        <w:t>ซึ่งมีเพียงสองค่าคือ จริง กับ เท็จ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ต็ม </w:t>
      </w:r>
      <w:r>
        <w:rPr>
          <w:rFonts w:cs="Angsana New" w:ascii="Angsana New" w:hAnsi="Angsana New"/>
          <w:sz w:val="32"/>
          <w:szCs w:val="32"/>
        </w:rPr>
        <w:t xml:space="preserve">(integers)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ลขที่ไม่มีเศษส่วน หรือทศนิยม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จริง </w:t>
      </w:r>
      <w:r>
        <w:rPr>
          <w:rFonts w:cs="Angsana New" w:ascii="Angsana New" w:hAnsi="Angsana New"/>
          <w:sz w:val="32"/>
          <w:szCs w:val="32"/>
        </w:rPr>
        <w:t xml:space="preserve">(floating-point numbe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จำนวนใดๆ ทั้งจำนวนเต็มและจำนวนทศนิยม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 xml:space="preserve">(characte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ข้อมูลประเภทตัวอักษรเพียงตัวเดียว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ยอักขระ </w:t>
      </w:r>
      <w:r>
        <w:rPr>
          <w:rFonts w:cs="Angsana New" w:ascii="Angsana New" w:hAnsi="Angsana New"/>
          <w:sz w:val="32"/>
          <w:szCs w:val="32"/>
        </w:rPr>
        <w:t xml:space="preserve">(strings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ลุ่มตัวอักษรที่ประกอบกันขึ้นเป็นข้อความ</w:t>
      </w:r>
    </w:p>
    <w:p>
      <w:pPr>
        <w:pStyle w:val="Style13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และเวลา </w:t>
      </w:r>
      <w:r>
        <w:rPr>
          <w:rFonts w:cs="Angsana New" w:ascii="Angsana New" w:hAnsi="Angsana New"/>
          <w:sz w:val="32"/>
          <w:szCs w:val="32"/>
        </w:rPr>
        <w:t xml:space="preserve">(date/time) </w:t>
      </w:r>
      <w:r>
        <w:rPr>
          <w:rFonts w:ascii="Angsana New" w:hAnsi="Angsana New" w:cs="Angsana New"/>
          <w:sz w:val="32"/>
          <w:sz w:val="32"/>
          <w:szCs w:val="32"/>
        </w:rPr>
        <w:t>หมายถึง ข้อมูลที่แทนค่าวันที่และเวลา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ฟ้มโปรแกรมและแฟ้มข้อมูล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ฟ้มโปรแกรมประกอบด้วยชุดคำสั่งต่างๆ ที่ทำงานอย่างใดอย่างหนึ่ง เช่น โปรแกรมประมวลคำ </w:t>
      </w:r>
      <w:r>
        <w:rPr>
          <w:rFonts w:cs="Angsana New" w:ascii="Angsana New" w:hAnsi="Angsana New"/>
          <w:sz w:val="32"/>
          <w:szCs w:val="32"/>
        </w:rPr>
        <w:t xml:space="preserve">(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ปรแกรมบีบอัดข้อมูล </w:t>
      </w:r>
      <w:r>
        <w:rPr>
          <w:rFonts w:cs="Angsana New" w:ascii="Angsana New" w:hAnsi="Angsana New"/>
          <w:sz w:val="32"/>
          <w:szCs w:val="32"/>
        </w:rPr>
        <w:t>(compression ut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ฟ้มข้อมูลบางประเภทสร้างและเปิดด้วยโปรแกรมใดโปรแกรมหนึ่งโดยเฉพาะ ในขณะที่แฟ้มข้อมูลบางประเภทเป็นประเภทที่มีรูปแบบมาตรฐานที่สามารถสร้างและเปิดได้โดยโปรแกรมต่างๆ ซึ่งมีประโยชน์มากในการแลกเปลี่ยนข้อมูลระหว่างโปรแกรมต่างๆ</w:t>
      </w:r>
    </w:p>
    <w:p>
      <w:pPr>
        <w:pStyle w:val="Style13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แฟ้มข้อมูล </w:t>
      </w:r>
      <w:r>
        <w:rPr>
          <w:rFonts w:cs="Angsana New" w:ascii="Angsana New" w:hAnsi="Angsana New"/>
          <w:b/>
          <w:bCs/>
          <w:sz w:val="32"/>
          <w:szCs w:val="32"/>
        </w:rPr>
        <w:t>(FILE SYSTEMS)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มวลผลข้อมูลมีความรวดเร็ว การลงทุนในส่วนของเครื่องคอมพิวเตอร์และโปรแกรมประยุกต์ใช้งานก็ไม่ยุ่งยาก เนื่องจากไม่ต้องการระบบที่ใหญ่ อย่างไรก็ตามการจัดเก็บข้อมูลในลักษณะนี้อาจมีปัญหาที่เกิดขึ้นได้ดังต่อไปนี้</w:t>
      </w:r>
    </w:p>
    <w:p>
      <w:pPr>
        <w:pStyle w:val="Style13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·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้ำซ้อนของข้อมูล </w:t>
      </w:r>
      <w:r>
        <w:rPr>
          <w:rFonts w:cs="Angsana New" w:ascii="Angsana New" w:hAnsi="Angsana New"/>
          <w:sz w:val="32"/>
          <w:szCs w:val="32"/>
        </w:rPr>
        <w:t>(data redundancy)</w:t>
      </w:r>
    </w:p>
    <w:p>
      <w:pPr>
        <w:pStyle w:val="Style13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·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ไม่สอดคล้องกันของข้อมูล </w:t>
      </w:r>
      <w:r>
        <w:rPr>
          <w:rFonts w:cs="Angsana New" w:ascii="Angsana New" w:hAnsi="Angsana New"/>
          <w:sz w:val="32"/>
          <w:szCs w:val="32"/>
        </w:rPr>
        <w:t>(data inconsistency)</w:t>
      </w:r>
    </w:p>
    <w:p>
      <w:pPr>
        <w:pStyle w:val="Style13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·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แยกอิสระต่อกัน </w:t>
      </w:r>
      <w:r>
        <w:rPr>
          <w:rFonts w:cs="Angsana New" w:ascii="Angsana New" w:hAnsi="Angsana New"/>
          <w:sz w:val="32"/>
          <w:szCs w:val="32"/>
        </w:rPr>
        <w:t>(data isolation)</w:t>
      </w:r>
    </w:p>
    <w:p>
      <w:pPr>
        <w:pStyle w:val="Style13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·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ไม่ปลอดภัยของข้อมูล </w:t>
      </w:r>
      <w:r>
        <w:rPr>
          <w:rFonts w:cs="Angsana New" w:ascii="Angsana New" w:hAnsi="Angsana New"/>
          <w:sz w:val="32"/>
          <w:szCs w:val="32"/>
        </w:rPr>
        <w:t>(poor security)</w:t>
      </w:r>
    </w:p>
    <w:p>
      <w:pPr>
        <w:pStyle w:val="Style13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·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บูรณภาพของข้อมูล </w:t>
      </w:r>
      <w:r>
        <w:rPr>
          <w:rFonts w:cs="Angsana New" w:ascii="Angsana New" w:hAnsi="Angsana New"/>
          <w:sz w:val="32"/>
          <w:szCs w:val="32"/>
        </w:rPr>
        <w:t>(lack of data integrity)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·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ึ้นต่อกันระหว่างโปรแกรมประยุกต์กับโครงสร้างของแฟ้มข้อมูล </w:t>
      </w:r>
    </w:p>
    <w:p>
      <w:pPr>
        <w:pStyle w:val="Style13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application / datadependence)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หน่วยความจำสำรอง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ความจำสำรองเป็นหน่วยความจำที่สามารถรักษาข้อมูลได้ตลอดไป หลังจากได้ทำการปิดเครื่องคอมพิวเตอร์แล้ว หน่วยความจำสำรองมีประโยชน์ต่อระบบฐานข้อมูลเป็นอย่างมาก ถ้าปราศจากหน่วยความจำสำรองแล้วเราจะไม่สามารถเก็บรักษาข้อมูลเอาไว้ใช้ด้ในอนาคต หน่วจยความจำสำรองใช้เก็บรักษาข้อมูลและโปรแกรมเอาไว้อย่างถาวรจึงทำให้หน่วยความจำสำรองถูกใช้เป็นสื่อในการนำข้อมูลและโปรแกรมจากเครื่องคอมพิวเตอร์หนีงไปใช้ยังคอมพิวเตอร์อีกเครื่องหนึ่งได้ และนอกจากนี้หน่วยความจำสำรองยังใช้เป็นหน่วยเสริมหน่วยความจำหลัก โดยทำหน้าที่เป็นเสมือนหน่วยความจำหลัก ชื่อเรียกว่าหน่วยความจำเสมือน </w:t>
      </w:r>
      <w:r>
        <w:rPr>
          <w:rFonts w:cs="Angsana New" w:ascii="Angsana New" w:hAnsi="Angsana New"/>
          <w:sz w:val="32"/>
          <w:szCs w:val="32"/>
        </w:rPr>
        <w:t xml:space="preserve">(virtual memory) </w:t>
      </w:r>
      <w:r>
        <w:rPr>
          <w:rFonts w:ascii="Angsana New" w:hAnsi="Angsana New" w:cs="Angsana New"/>
          <w:sz w:val="32"/>
          <w:sz w:val="32"/>
          <w:szCs w:val="32"/>
        </w:rPr>
        <w:t>กล่าวคือแทนที่จะดึงโปรแกรมทั้งหมดเข้าหน่วยความจำหลักที่มีจำนวนจำกัดพร้อมกันหมด คอมพิวเตอร์จะทำการจัดเก็บโปรแกรมไว้ยังหน่วยความจำเสมือนก่อน และเมื่อต้องการจึงจะดึงคำสั่งจากหน่วยความจำเสมือนเข้าหน่วยความจำหลักเพื่อทำการประมวลผล ดังนั้น จึงสามารถประมวลผลโปรแกรมแรมที่มีขนาดใหญ่กว่าหน่วยความจำหลักได้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ฟ้มข้อมูล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ของแฟ้มข้อมูลจำแนกตามลักษณะของการใช้งานได้ดังนี้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ฟ้มข้อมูลหลัก </w:t>
      </w:r>
      <w:r>
        <w:rPr>
          <w:rFonts w:cs="Angsana New" w:ascii="Angsana New" w:hAnsi="Angsana New"/>
          <w:sz w:val="32"/>
          <w:szCs w:val="32"/>
        </w:rPr>
        <w:t>(master file)</w:t>
      </w:r>
      <w:r>
        <w:rPr>
          <w:rFonts w:ascii="Angsana New" w:hAnsi="Angsana New" w:cs="Angsana New"/>
          <w:sz w:val="32"/>
          <w:sz w:val="32"/>
          <w:szCs w:val="32"/>
        </w:rPr>
        <w:t>แฟ้มข้อมูลหลักเป็นแฟ้มข้อมูลที่บรรจุข้อมูลพื้นฐานที่จำเป็นสำหรับระบบงาน และเป็นข้อมูลหลักที่เก็บไว้ใช้ประโยชน์ข้อมูลเฉพาะเรื่องไม่มีรายการเปลี่ยนแปลงในช่วงปัจจุบัน มีสภาพค่อนข้างคงที่ไม่เปลี่ยนแปลงหรือเคลื่อนไหวบ่อยแต่จะถูกเปลี่ยนแปลงเมื่อมีการสิ้นสุดของข้อมูล เป็นข้อมูลที่สำคัญที่เก็บไว้ใช้ประโยชน์ ตัวอย่าง เช่น แฟ้มข้อมูลหลักของนักศึกษาจะแสดงรายละเอียดของนักศึกษา ซึ่งมี ชื่อนามสกุล ที่อยู่ ผลการศึกษา แฟ้มข้อมูลหลักของลูกค้าในแต่ละระเบียนของแฟ้มข้อมูลนี้จะแสดงรายละเอียดของลูกค้า เช่น ชื่อสกุล ที่อยู่ หรือ ประเภทของลูกค้า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ข้อมูลรายการเปลี่ยนแปลง </w:t>
      </w:r>
      <w:r>
        <w:rPr>
          <w:rFonts w:cs="Angsana New" w:ascii="Angsana New" w:hAnsi="Angsana New"/>
          <w:sz w:val="32"/>
          <w:szCs w:val="32"/>
        </w:rPr>
        <w:t>(transaction file)</w:t>
      </w:r>
      <w:r>
        <w:rPr>
          <w:rFonts w:ascii="Angsana New" w:hAnsi="Angsana New" w:cs="Angsana New"/>
          <w:sz w:val="32"/>
          <w:sz w:val="32"/>
          <w:szCs w:val="32"/>
        </w:rPr>
        <w:t>แฟ้มข้อมูลรายการเปลี่ยนแปลงเป็นแฟ้มข้อมูลที่ประกอบด้วยระเบียนข้อมูลที่มีการเคลื่อนไหว ซึ่งจะถูกรวบรวมเป็นแฟ้มข้อมูลรายการเปลี่ยนแปลงที่เกิดขึ้นในแต่ละงวดในส่วนที่เกี่ยวข้องกับข้อมูลนั้น แฟ้มข้อมูลรายการเปลี่ยนแปลงนี้จะนำไปปรับรายการในแฟ้มข้อมูลหลัก ให้ได้ยอดปัจจุบัน ตัวอย่างเช่น แฟ้มข้อมูลลงทะเบียนเรียนของนักศึกษา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ข้อมูลตาราง </w:t>
      </w:r>
      <w:r>
        <w:rPr>
          <w:rFonts w:cs="Angsana New" w:ascii="Angsana New" w:hAnsi="Angsana New"/>
          <w:sz w:val="32"/>
          <w:szCs w:val="32"/>
        </w:rPr>
        <w:t>(table file)</w:t>
      </w:r>
      <w:r>
        <w:rPr>
          <w:rFonts w:ascii="Angsana New" w:hAnsi="Angsana New" w:cs="Angsana New"/>
          <w:sz w:val="32"/>
          <w:sz w:val="32"/>
          <w:szCs w:val="32"/>
        </w:rPr>
        <w:t>แฟ้มข้อมูลตารางเป็นแฟ้มข้อมูลที่มีค่าคงที่ ซึ่งประกอบด้วยตารางที่เป็นข้อมูลหรือชุดของข้อมูลที่มีความเกี่ยวข้องกันและถูกจัดให้อยู่รวมกันอย่างมีระเบียบ โดยแฟ้มข้อมูลตารางนี้จะถูกใช้ในการประมวลผลกับแฟ้มข้อมูลอื่นเป็นประจำอยู่เสมอ เช่น ตารางอัตราภาษี ตารางราคาสินค้า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เช่น ตารางราคาสินค้าของบริษัทขายอะไหล่เครื่องคอมพิวเตอร์ดังนี้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ascii="Angsana New" w:hAnsi="Angsana New" w:cs="Angsana New"/>
          <w:sz w:val="32"/>
          <w:sz w:val="32"/>
          <w:szCs w:val="32"/>
        </w:rPr>
        <w:t>รหัสสินค้า      รายชื่อสินค้า  </w:t>
      </w:r>
      <w:r>
        <w:rPr>
          <w:rFonts w:cs="Angsana New" w:ascii="Angsana New" w:hAnsi="Angsana New"/>
          <w:sz w:val="32"/>
          <w:szCs w:val="32"/>
        </w:rPr>
        <w:tab/>
        <w:t> 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</w:t>
      </w:r>
      <w:r>
        <w:rPr>
          <w:rFonts w:cs="Angsana New" w:ascii="Angsana New" w:hAnsi="Angsana New"/>
          <w:sz w:val="32"/>
          <w:szCs w:val="32"/>
        </w:rPr>
        <w:t>51  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ภาพ           </w:t>
      </w:r>
      <w:r>
        <w:rPr>
          <w:rFonts w:cs="Angsana New" w:ascii="Angsana New" w:hAnsi="Angsana New"/>
          <w:sz w:val="32"/>
          <w:szCs w:val="32"/>
        </w:rPr>
        <w:tab/>
        <w:t>4,500</w:t>
      </w:r>
    </w:p>
    <w:p>
      <w:pPr>
        <w:pStyle w:val="Style13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      </w:t>
      </w:r>
      <w:r>
        <w:rPr>
          <w:rFonts w:cs="Angsana New" w:ascii="Angsana New" w:hAnsi="Angsana New"/>
          <w:sz w:val="32"/>
          <w:szCs w:val="32"/>
        </w:rPr>
        <w:t>52              </w:t>
      </w:r>
      <w:r>
        <w:rPr>
          <w:rFonts w:ascii="Angsana New" w:hAnsi="Angsana New" w:cs="Angsana New"/>
          <w:sz w:val="32"/>
          <w:sz w:val="32"/>
          <w:szCs w:val="32"/>
        </w:rPr>
        <w:t>แป้นพิมพ์       </w:t>
      </w:r>
      <w:r>
        <w:rPr>
          <w:rFonts w:cs="Angsana New" w:ascii="Angsana New" w:hAnsi="Angsana New"/>
          <w:sz w:val="32"/>
          <w:szCs w:val="32"/>
        </w:rPr>
        <w:tab/>
        <w:t>1,200</w:t>
      </w:r>
    </w:p>
    <w:p>
      <w:pPr>
        <w:pStyle w:val="Style13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      </w:t>
      </w:r>
      <w:r>
        <w:rPr>
          <w:rFonts w:cs="Angsana New" w:ascii="Angsana New" w:hAnsi="Angsana New"/>
          <w:sz w:val="32"/>
          <w:szCs w:val="32"/>
        </w:rPr>
        <w:t>53  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ม </w:t>
      </w:r>
      <w:r>
        <w:rPr>
          <w:rFonts w:cs="Angsana New" w:ascii="Angsana New" w:hAnsi="Angsana New"/>
          <w:sz w:val="32"/>
          <w:szCs w:val="32"/>
        </w:rPr>
        <w:t>4 M        </w:t>
        <w:tab/>
        <w:t>4,500</w:t>
      </w:r>
    </w:p>
    <w:p>
      <w:pPr>
        <w:pStyle w:val="Style13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      </w:t>
      </w:r>
      <w:r>
        <w:rPr>
          <w:rFonts w:cs="Angsana New" w:ascii="Angsana New" w:hAnsi="Angsana New"/>
          <w:sz w:val="32"/>
          <w:szCs w:val="32"/>
        </w:rPr>
        <w:t>54   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ม </w:t>
      </w:r>
      <w:r>
        <w:rPr>
          <w:rFonts w:cs="Angsana New" w:ascii="Angsana New" w:hAnsi="Angsana New"/>
          <w:sz w:val="32"/>
          <w:szCs w:val="32"/>
        </w:rPr>
        <w:t>8 M         </w:t>
        <w:tab/>
        <w:t>7,000</w:t>
      </w:r>
    </w:p>
    <w:p>
      <w:pPr>
        <w:pStyle w:val="Style13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      </w:t>
      </w:r>
      <w:r>
        <w:rPr>
          <w:rFonts w:cs="Angsana New" w:ascii="Angsana New" w:hAnsi="Angsana New"/>
          <w:sz w:val="32"/>
          <w:szCs w:val="32"/>
        </w:rPr>
        <w:t>55              </w:t>
      </w:r>
      <w:r>
        <w:rPr>
          <w:rFonts w:ascii="Angsana New" w:hAnsi="Angsana New" w:cs="Angsana New"/>
          <w:sz w:val="32"/>
          <w:sz w:val="32"/>
          <w:szCs w:val="32"/>
        </w:rPr>
        <w:t>กระดาษต่อเนื่อง </w:t>
      </w:r>
      <w:r>
        <w:rPr>
          <w:rFonts w:cs="Angsana New" w:ascii="Angsana New" w:hAnsi="Angsana New"/>
          <w:sz w:val="32"/>
          <w:szCs w:val="32"/>
        </w:rPr>
        <w:tab/>
        <w:t xml:space="preserve">   500</w:t>
      </w:r>
    </w:p>
    <w:p>
      <w:pPr>
        <w:pStyle w:val="Style13"/>
        <w:jc w:val="left"/>
        <w:rPr/>
      </w:pPr>
      <w:r>
        <w:rPr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cs="Angsana New" w:ascii="Angsana New" w:hAnsi="Angsana New"/>
          <w:sz w:val="32"/>
          <w:szCs w:val="32"/>
        </w:rPr>
        <w:t>56              </w:t>
      </w:r>
      <w:r>
        <w:rPr>
          <w:rFonts w:ascii="Angsana New" w:hAnsi="Angsana New" w:cs="Angsana New"/>
          <w:sz w:val="32"/>
          <w:sz w:val="32"/>
          <w:szCs w:val="32"/>
        </w:rPr>
        <w:t>แฟ้มคอมพิวเตอร์ </w:t>
      </w:r>
      <w:r>
        <w:rPr>
          <w:rFonts w:cs="Angsana New" w:ascii="Angsana New" w:hAnsi="Angsana New"/>
          <w:sz w:val="32"/>
          <w:szCs w:val="32"/>
        </w:rPr>
        <w:tab/>
        <w:t xml:space="preserve">   200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ฟ้มข้อมูลนี้จะประกอบด้วยระเบียนแฟ้มข้อมูลตารางของสินค้าที่มีฟิลด์ต่าง ๆ ได้แก่ รหัสสินค้า รายชื่อ สินค้า และราคาสินค้าต่อหน่วย แฟ้มข้อมูลตารางรายการสินค้า จะใช้ร่วมกับแฟ้มข้อมูลหลายแฟ้มข้อมูลในระบบสินค้า ได้แก่ แฟ้มข้อมูลคลังสินค้า </w:t>
      </w:r>
      <w:r>
        <w:rPr>
          <w:rFonts w:cs="Angsana New" w:ascii="Angsana New" w:hAnsi="Angsana New"/>
          <w:sz w:val="32"/>
          <w:szCs w:val="32"/>
        </w:rPr>
        <w:t xml:space="preserve">(inventory master fil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ข้อมูลใบสั่งซื้อของลูกค้า </w:t>
      </w:r>
      <w:r>
        <w:rPr>
          <w:rFonts w:cs="Angsana New" w:ascii="Angsana New" w:hAnsi="Angsana New"/>
          <w:sz w:val="32"/>
          <w:szCs w:val="32"/>
        </w:rPr>
        <w:t xml:space="preserve">(customer order master fil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ฟ้มข้อมูลรายการสิตค้าของฝ่ายผลิต </w:t>
      </w:r>
      <w:r>
        <w:rPr>
          <w:rFonts w:cs="Angsana New" w:ascii="Angsana New" w:hAnsi="Angsana New"/>
          <w:sz w:val="32"/>
          <w:szCs w:val="32"/>
        </w:rPr>
        <w:t xml:space="preserve">(production master fi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ควรสังเกตว่าแฟ้มข้อมูลตาราง แฟ้มข้อมูลรายการเปลี่ยนแปลง และแฟ้มข้อมูลหลัก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 จะมีฟิลด์ที่เกี่ยวกับตัวสินค้าร่วมกัน คือ ฟิลด์รหัสสินค้า </w:t>
      </w:r>
      <w:r>
        <w:rPr>
          <w:rFonts w:cs="Angsana New" w:ascii="Angsana New" w:hAnsi="Angsana New"/>
          <w:sz w:val="32"/>
          <w:szCs w:val="32"/>
        </w:rPr>
        <w:t xml:space="preserve">(product code) </w:t>
      </w:r>
      <w:r>
        <w:rPr>
          <w:rFonts w:ascii="Angsana New" w:hAnsi="Angsana New" w:cs="Angsana New"/>
          <w:sz w:val="32"/>
          <w:sz w:val="32"/>
          <w:szCs w:val="32"/>
        </w:rPr>
        <w:t xml:space="preserve">ฟิลด์ร่วมกันนี้จะเป็นตัวเชื่องโยงระหว่างแฟ้มข้อมูลตารางกับฟ้มข้อมูลอื่น ๆ ทั้งหมดที่ต้องการจะใช้ค่าของฟิดล์รายชื่อสินค้า </w:t>
      </w:r>
      <w:r>
        <w:rPr>
          <w:rFonts w:cs="Angsana New" w:ascii="Angsana New" w:hAnsi="Angsana New"/>
          <w:sz w:val="32"/>
          <w:szCs w:val="32"/>
        </w:rPr>
        <w:t xml:space="preserve">(product descri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คาสินค้า </w:t>
      </w:r>
      <w:r>
        <w:rPr>
          <w:rFonts w:cs="Angsana New" w:ascii="Angsana New" w:hAnsi="Angsana New"/>
          <w:sz w:val="32"/>
          <w:szCs w:val="32"/>
        </w:rPr>
        <w:t xml:space="preserve">(product pric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ฟ้มข้อมูลตาราง การจัดแฟ้มข้อมูลแบบนี้จะทำให้ประหยัดเนื้อที่ในอุปกรณ์เก็บข้อมูลของแฟ้มข้อมูลหลัก กล่าวคือในแฟ้มข้อมูลหลักไม่ต้อ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ิลด์ คือ ฟิลด์รายการสินค้าและฟิลด์ราคาสินค้า มีแต่เพียงฟิลด์รหัสสินค้าก็เพียงพอแล้ว เมื่อใดที่ต้องการใช้ฟิลด์รายการสินค้าในการแสดงผลก็อ่านค่าออกมาจากแฟ้มข้อมูลตารางได้ นอกจากนั้นยังเป็นการลดความซ้ำซ้อนของข้อมูลและเมื่อผู้ใช้ระบบต้องการเปลี่ยนแปลงรายการสินค้าหรือราคาสินค้าก็จะเปลี่ยนในแฟ้มข้อมูลตารางทีเดียว โดยไม่ต้องไปเปลี่ยนแปลงในแฟ้มข้อมูลอื่น   แฟ้มข้อมูลเรียงลำดับ </w:t>
      </w:r>
      <w:r>
        <w:rPr>
          <w:rFonts w:cs="Angsana New" w:ascii="Angsana New" w:hAnsi="Angsana New"/>
          <w:sz w:val="32"/>
          <w:szCs w:val="32"/>
        </w:rPr>
        <w:t>(sort file)</w:t>
      </w:r>
      <w:r>
        <w:rPr>
          <w:rFonts w:ascii="Angsana New" w:hAnsi="Angsana New" w:cs="Angsana New"/>
          <w:sz w:val="32"/>
          <w:sz w:val="32"/>
          <w:szCs w:val="32"/>
        </w:rPr>
        <w:t>แฟ้มข้อมูลเรียงลำดับเป็นการจัดเรียงระเบียนที่จะบรรจุในแฟ้มข้อมูลนั้นใหม่ โดยเรียงตามลำดับค่าของฟิลด์ข้อมูลหรือค่าของข้อมูลค่าใดค่าหนึ่งในระเบียนนั้นก็ได้ เช่น จัดเรียงลำดับตาม วันเดือนปี ตามลำดับตัวอักขระเรียงลำดับจากมากไปหาน้อยหรือจากน้อยไปหามาก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ข้อมูลรายงาน </w:t>
      </w:r>
      <w:r>
        <w:rPr>
          <w:rFonts w:cs="Angsana New" w:ascii="Angsana New" w:hAnsi="Angsana New"/>
          <w:sz w:val="32"/>
          <w:szCs w:val="32"/>
        </w:rPr>
        <w:t>(report file)</w:t>
      </w:r>
      <w:r>
        <w:rPr>
          <w:rFonts w:ascii="Angsana New" w:hAnsi="Angsana New" w:cs="Angsana New"/>
          <w:sz w:val="32"/>
          <w:sz w:val="32"/>
          <w:szCs w:val="32"/>
        </w:rPr>
        <w:t>เป็นแฟ้มข้อมูลที่ถูกจัดเรียงระเบียบตามรูปแบบของรายงานที่ต้องการแล้วจัดเก็บไว้ในรูปของแฟ้มข้อมูล ตัวอย่าง เช่น แฟ้มข้อมูลรายงานควบคุมการปรับเปลี่ยนข้อมูลที่เกิดขึ้นในขณะปฏิบัติงานแต่ละวั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ฐานข้อมูล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ฐานข้อมูลนอกจากจะมีระบบการจัดการฐานข้อมูล ซึ่งเป็นซอฟต์แวร์ที่สร้างขึ้นเพื่อจัดการกับข้อมูลให้เป็นระบบ จะได้นำไปเก็บรักษา เรียกใช้ หรือนำมาปรับปรุงให้ทันสมัยได้ง่ายแล้ว ในระบบฐานข้อมูลยังต้องประกอบด้วยบุคคลที่มีหน้าที่ควบคุมดูแลระบบฐานข้อมูล คือ ผู้บริหารฐานข้อมูลเหตุผลสำหรับประการหนึ่งของการจัดทำระบบจัดการฐานข้อมูล คือ การมีศูนย์กลางควบคุมทั้งข้อมูลและโปรแกรมที่เข้าถึงข้อมูลเหล่านั้น บุคคลที่มีอำนาจหน้าที่ดูแลการควบคุมนี้ เรียกว่า ผู้บริหารฐานข้อมูล หรือ </w:t>
      </w:r>
      <w:r>
        <w:rPr>
          <w:rFonts w:cs="Angsana New" w:ascii="Angsana New" w:hAnsi="Angsana New"/>
          <w:sz w:val="32"/>
          <w:szCs w:val="32"/>
        </w:rPr>
        <w:t xml:space="preserve">DBA (data base administor) </w:t>
      </w:r>
      <w:r>
        <w:rPr>
          <w:rFonts w:ascii="Angsana New" w:hAnsi="Angsana New" w:cs="Angsana New"/>
          <w:sz w:val="32"/>
          <w:sz w:val="32"/>
          <w:szCs w:val="32"/>
        </w:rPr>
        <w:t>คือ ผู้มีหน้าที่ควบคุมการบริหารงานของฐานข้อมูลทั้งหมด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ผู้บริหารฐานข้อมูล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กำหนดโครงสร้างหรือรูปแบบของฐานข้อมูล โดยทำการวิเคราะห์และตัดสินใจว่าจะรวมข้อมูลใดเข้าไว้ในระบบใดบ้าง ควรจะจัดเก็บข้อมูลด้วยวิธีใด และใช้เทคนิคใดในการเรียกใช้ข้อมูลอย่างไร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กำหนดโครงสร้างของอุปกรณ์เก็บข้อมูลและวิธีการเข้าถึงข้อมูล โดยกำหนดโครงสร้างของอุปกรณ์เก็บข้อมูลและวิธีการเข้าถึงข้อมูล พร้อมทั้งกำหนดแผนการในการสร้างระบบข้อมูลสำรองและการฟื้นสภาพ โดยการจัดเก็บข้อมูลสำรองไว้ทุกระยะ และจะต้องเตรียมการไว้ว่าถ้าเกิดความผิดพลาดขึ้นแล้วจะทำการฟื้นสภาพได้อย่างไร</w:t>
      </w:r>
    </w:p>
    <w:p>
      <w:pPr>
        <w:pStyle w:val="Style13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ขอบเขตอำนาจหน้าที่ของการเข้าถึงข้อมูลของผู้ใช้ โดยการประสานงานกับผู้ใช้ ให้คำปรึกษา ให้ความช่วยเหลือแก่ผู้ใช้ และตรวจตราความต้องการของผู้ใช้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การจัดการฐานข้อมูล </w:t>
      </w:r>
      <w:r>
        <w:rPr>
          <w:rFonts w:cs="Angsana New" w:ascii="Angsana New" w:hAnsi="Angsana New"/>
          <w:sz w:val="32"/>
          <w:szCs w:val="32"/>
        </w:rPr>
        <w:t>(data base management system, DBMS)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ระบบการจัดการฐานข้อมูล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จัดการฐานข้อมูลเป็นซอฟต์แวร์ที่ทำหน้าที่ดังต่อไปนี้ ดูแลการใช้งานให้กับผู้ใช้ในการติดต่อกับตัวจัดการระบบแฟ้มข้อมูลได้ ในระบบฐานข้อมูลนี้ข้อมูลจะมีขนาดใหญ่ ซึ่งจะถูกจัดเก็บไว้ในหน่วยความจำสำรองเมื่อผู้ใช้ต้องการจะใช้ฐานข้อมูล ระบบการจัดการฐานข้อมูลจะทำหน้าที่ติดต่อกับระบบแฟ้มข้อมูลซึ่งเสมือนเป็นผู้จัดการแฟ้มข้อมูล </w:t>
      </w:r>
      <w:r>
        <w:rPr>
          <w:rFonts w:cs="Angsana New" w:ascii="Angsana New" w:hAnsi="Angsana New"/>
          <w:sz w:val="32"/>
          <w:szCs w:val="32"/>
        </w:rPr>
        <w:t xml:space="preserve">(file manager) </w:t>
      </w:r>
      <w:r>
        <w:rPr>
          <w:rFonts w:ascii="Angsana New" w:hAnsi="Angsana New" w:cs="Angsana New"/>
          <w:sz w:val="32"/>
          <w:sz w:val="32"/>
          <w:szCs w:val="32"/>
        </w:rPr>
        <w:t>นำข้อมูลจากหน่วยความจำสำรองเข้าสู่หน่วยความจำหลักเฉพาะส่วนที่ต้องการใช้งาน และทำหน้าที่ประสานกับตัวจัดการระบบแฟ้มข้อมูลในการจัดเก็บ เรียกใช้ และแก้ไขข้อมูล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บคุมระบบความปลอดภัยของข้อมูลโดยป้องกันไม่ให้ผู้ที่ไม่ได้รับอนุญาตเข้ามาเรียกใช้หรือแก้ไขข้อมูลในส่วนป้องกันเอาไว้ พร้อมทั้งสร้างฟังก์ชันในการจัดทำข้อมูลสำรอง โดยเมื่อเกิดมีความขัดข้องของระบบแฟ้มข้อมูลหรือของเครื่องคอมพิวเตอร์เกิดการเสียหายนั้น ฟังก์ชันนี้จะสามารถทำการฟื้นสภาพของระบบข้อมูลกลับเข้าสู่สภาพที่ถูกต้องสมบูรณ์ได้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ใช้ข้อมูลในสภาพที่มีผู้ใช้พร้อม ๆ กันหลายคน โดยจัดการเมื่อมีข้อผิดพลาดของข้อมูลเกิดขึ้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ฐานข้อมูลที่นิยมใช้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แกรมฐานข้อมูล เป็นโปรแกรมหรือซอฟแวร์ที่ช่วยจัดการข้อมูลหรือรายการต่าง ๆ ที่อยู่ในฐานข้อมูล ไม่ว่าจะเป็นการจัดเก็บ การเรียกใช้ การปรับปรุงข้อมูล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แกรมฐานข้อมูล จะช่วยให้ผู้ใช้สามารถค้นหาข้อมูลได้อย่างรวดเร็ว ซึ่งโปรแกรมฐานข้อมมูลที่นิยมใช้มีอยู่ด้วยกันหลายตัว เช่น </w:t>
      </w:r>
      <w:r>
        <w:rPr>
          <w:rFonts w:cs="Angsana New" w:ascii="Angsana New" w:hAnsi="Angsana New"/>
          <w:sz w:val="32"/>
          <w:szCs w:val="32"/>
        </w:rPr>
        <w:t xml:space="preserve">Access, FoxPro, Clipper, dBase, FoxBase, Oracle, SQL </w:t>
      </w:r>
      <w:r>
        <w:rPr>
          <w:rFonts w:ascii="Angsana New" w:hAnsi="Angsana New" w:cs="Angsana New"/>
          <w:sz w:val="32"/>
          <w:sz w:val="32"/>
          <w:szCs w:val="32"/>
        </w:rPr>
        <w:t>เป็นต้น โดยแต่ละโปรแกรมจะมีความสามารถต่างกัน บางโปรแกรมใช้ง่ายแต่จะจำกัดขอบเขตการใช้งาน บ่งโปรแกรมใช้งานยากกว่า แต่จะมีความสามารถในการทำงานมากกว่า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Access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โปรแกรมที่นิยมใช้กันมากในขณะนี้ โดยเฉพาะในระบบฐานข้อมูลขนาดใหญ่ สามารถสร้างแบบฟอร์มที่ต้องการจะเรียกดูข้อมูลในฐานข้อมูล หลังจากบันทึกข้อมูลในฐานข้อมูลเรียบร้อยแล้ว จะสามารถค้นหาหรือเรียกดูข้อมูลจากเขตข้อมูลใดก็ได้ นอกจากนี้ </w:t>
      </w:r>
      <w:r>
        <w:rPr>
          <w:rFonts w:cs="Angsana New" w:ascii="Angsana New" w:hAnsi="Angsana New"/>
          <w:sz w:val="32"/>
          <w:szCs w:val="32"/>
        </w:rPr>
        <w:t xml:space="preserve">Access </w:t>
      </w:r>
      <w:r>
        <w:rPr>
          <w:rFonts w:ascii="Angsana New" w:hAnsi="Angsana New" w:cs="Angsana New"/>
          <w:sz w:val="32"/>
          <w:sz w:val="32"/>
          <w:szCs w:val="32"/>
        </w:rPr>
        <w:t>ยังมีระบบรักษาความปลอดภัยของข้อมูล โดยการกำหนดรหัสผ่านเพื่อป้องกันความปลอดภัยของข้อมูลในระบบได้ด้วย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FoxPro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ปรแกรมฐานข้อมูลที่มีผู้ใช้งานมากที่สุด เนื่องจากใช้ง่ายทั้งวิธีการเรียกจากเมนูของ </w:t>
      </w:r>
      <w:r>
        <w:rPr>
          <w:rFonts w:cs="Angsana New" w:ascii="Angsana New" w:hAnsi="Angsana New"/>
          <w:sz w:val="32"/>
          <w:szCs w:val="32"/>
        </w:rPr>
        <w:t xml:space="preserve">FoxPro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ยุกต์โปรแกรมขึ้นใช้งาน โปรแกรมที่เขียนด้วย </w:t>
      </w:r>
      <w:r>
        <w:rPr>
          <w:rFonts w:cs="Angsana New" w:ascii="Angsana New" w:hAnsi="Angsana New"/>
          <w:sz w:val="32"/>
          <w:szCs w:val="32"/>
        </w:rPr>
        <w:t xml:space="preserve">FoxPro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ใช้กลับ </w:t>
      </w:r>
      <w:r>
        <w:rPr>
          <w:rFonts w:cs="Angsana New" w:ascii="Angsana New" w:hAnsi="Angsana New"/>
          <w:sz w:val="32"/>
          <w:szCs w:val="32"/>
        </w:rPr>
        <w:t xml:space="preserve">dBas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และฟังก์ชั่นต่าง ๆ ใน </w:t>
      </w:r>
      <w:r>
        <w:rPr>
          <w:rFonts w:cs="Angsana New" w:ascii="Angsana New" w:hAnsi="Angsana New"/>
          <w:sz w:val="32"/>
          <w:szCs w:val="32"/>
        </w:rPr>
        <w:t xml:space="preserve">dBas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ใช้งานบน </w:t>
      </w:r>
      <w:r>
        <w:rPr>
          <w:rFonts w:cs="Angsana New" w:ascii="Angsana New" w:hAnsi="Angsana New"/>
          <w:sz w:val="32"/>
          <w:szCs w:val="32"/>
        </w:rPr>
        <w:t xml:space="preserve">FoxPro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นอกจากนี้ใน </w:t>
      </w:r>
      <w:r>
        <w:rPr>
          <w:rFonts w:cs="Angsana New" w:ascii="Angsana New" w:hAnsi="Angsana New"/>
          <w:sz w:val="32"/>
          <w:szCs w:val="32"/>
        </w:rPr>
        <w:t xml:space="preserve">FoxPro </w:t>
      </w:r>
      <w:r>
        <w:rPr>
          <w:rFonts w:ascii="Angsana New" w:hAnsi="Angsana New" w:cs="Angsana New"/>
          <w:sz w:val="32"/>
          <w:sz w:val="32"/>
          <w:szCs w:val="32"/>
        </w:rPr>
        <w:t>ยังมีเครื่องมือช่วยในการเขียนโปรแกรม เช่น การสร้างรายงาน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dBas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ปรแกรมฐานข้อมูลชนิดหนึ่ง การใช้งานจะคล้ายกับโปรแกรม </w:t>
      </w:r>
      <w:r>
        <w:rPr>
          <w:rFonts w:cs="Angsana New" w:ascii="Angsana New" w:hAnsi="Angsana New"/>
          <w:sz w:val="32"/>
          <w:szCs w:val="32"/>
        </w:rPr>
        <w:t xml:space="preserve">FoxPro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รายงานที่อยู่ในไฟล์บน </w:t>
      </w:r>
      <w:r>
        <w:rPr>
          <w:rFonts w:cs="Angsana New" w:ascii="Angsana New" w:hAnsi="Angsana New"/>
          <w:sz w:val="32"/>
          <w:szCs w:val="32"/>
        </w:rPr>
        <w:t xml:space="preserve">dBas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ส่งไปประมวลผลในโปรแกรม </w:t>
      </w:r>
      <w:r>
        <w:rPr>
          <w:rFonts w:cs="Angsana New" w:ascii="Angsana New" w:hAnsi="Angsana New"/>
          <w:sz w:val="32"/>
          <w:szCs w:val="32"/>
        </w:rPr>
        <w:t xml:space="preserve">Word Processo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และแม้แต่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สามารถอ่านไฟล์ </w:t>
      </w:r>
      <w:r>
        <w:rPr>
          <w:rFonts w:cs="Angsana New" w:ascii="Angsana New" w:hAnsi="Angsana New"/>
          <w:sz w:val="32"/>
          <w:szCs w:val="32"/>
        </w:rPr>
        <w:t xml:space="preserve">.DBF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ขึ้นโดยโปรแกรม </w:t>
      </w:r>
      <w:r>
        <w:rPr>
          <w:rFonts w:cs="Angsana New" w:ascii="Angsana New" w:hAnsi="Angsana New"/>
          <w:sz w:val="32"/>
          <w:szCs w:val="32"/>
        </w:rPr>
        <w:t xml:space="preserve">dBase </w:t>
      </w:r>
      <w:r>
        <w:rPr>
          <w:rFonts w:ascii="Angsana New" w:hAnsi="Angsana New" w:cs="Angsana New"/>
          <w:sz w:val="32"/>
          <w:sz w:val="32"/>
          <w:szCs w:val="32"/>
        </w:rPr>
        <w:t>ได้ด้วย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Q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ปรแกรมฐานข้อมูลที่มีโครงสร้างของภาษาที่เข้าใจง่าย ไม่ซับซ้อน มีประสิทธิภาพการทำงานสูง สามารถทำงานที่ซับซ้อนได้โดยใช้คำสั่งเพียงไม่กี่คำสั่ง โปรแกรม </w:t>
      </w:r>
      <w:r>
        <w:rPr>
          <w:rFonts w:cs="Angsana New" w:ascii="Angsana New" w:hAnsi="Angsana New"/>
          <w:sz w:val="32"/>
          <w:szCs w:val="32"/>
        </w:rPr>
        <w:t xml:space="preserve">SQL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หมาะที่จะใช้กับระบบฐานข้อมูลเชิงสัมพันธ์ และเป็นภาษาหนึ่งที่มีผู้นิยมใช้กันมาก โดยทั่วไปโปรแกรมฐานข้อมูลของบริษัทต่าง ๆ ที่มีใช้อยู่ในปัจจุบัน เช่น </w:t>
      </w:r>
      <w:r>
        <w:rPr>
          <w:rFonts w:cs="Angsana New" w:ascii="Angsana New" w:hAnsi="Angsana New"/>
          <w:sz w:val="32"/>
          <w:szCs w:val="32"/>
        </w:rPr>
        <w:t xml:space="preserve">Oracle, DB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มักจะมีคำสั่ง </w:t>
      </w:r>
      <w:r>
        <w:rPr>
          <w:rFonts w:cs="Angsana New" w:ascii="Angsana New" w:hAnsi="Angsana New"/>
          <w:sz w:val="32"/>
          <w:szCs w:val="32"/>
        </w:rPr>
        <w:t xml:space="preserve">SQL </w:t>
      </w:r>
      <w:r>
        <w:rPr>
          <w:rFonts w:ascii="Angsana New" w:hAnsi="Angsana New" w:cs="Angsana New"/>
          <w:sz w:val="32"/>
          <w:sz w:val="32"/>
          <w:szCs w:val="32"/>
        </w:rPr>
        <w:t>ที่ต่างจากมาตรฐานไปบ้างเพื่อให้เป็นจุดเด่นของแต่ละโปรแกรมไป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ข้อมูล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ที่ต้องการจัดเก็บนั้นอาจจะมีรูปแบบได้หลายอย่าง รูปแบบสำคัญ ๆ ได้แก่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แบบรูปแบบ </w:t>
      </w:r>
      <w:r>
        <w:rPr>
          <w:rFonts w:cs="Angsana New" w:ascii="Angsana New" w:hAnsi="Angsana New"/>
          <w:sz w:val="32"/>
          <w:szCs w:val="32"/>
        </w:rPr>
        <w:t xml:space="preserve">(formatted data) 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ที่รวมอักขระซึ่งอาจหมายถึงตัวอักษร ตัวเลข ซึ่งเป็นรูปแบบที่แน่นอน ในแต่ละระเบียน ทุกระเบียนที่อยู่ในแฟ้มข้อมูลจะมีรูปแบบที่เหมือนกัน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เก็บนั้นอาจเก็บในรูปของรหัสโดยเมื่ออ่านข้อมูลออกมาอาจจะต้องนำรห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สนั้นมาตีความหมายอีกครั้ง เช่น แฟ้มข้อมูลประวัตินักศึกษา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แบบข้อคว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xt)  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ที่เป็นอักขระในแบบข้อความ ซึงอาจหมายถึงตัวอักษร ตัวเลข สมการฯ แต่ไม่รวมภาพต่าง ๆ นำมารวมกันโดยไม่มีรูปแบบที่แน่นอนในแต่ละระเบียน เช่น ระบบการจัดเก็บข้อความต่าง ๆ ลักษณะการจัดเก็บแบบนี้จะไม่ต้องนำข้อมูลที่เก็บมาตีความหมายอีก ความหมายจะถูกกำหนดแล้วในข้อความ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มูลแบบภาพ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mages)   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ที่เป็นภาพ ซึ่งอาจเป็นภาพกราฟที่ถูกสร้างขึ้นจากข้อมูลแบบรูปแบบรูปภาพ หรือภาพวาด คอมพิวเตอร์สามารถเก็บภาพและจัดส่งภาพเหล่านี้ไปยังคอมพิวเตอร์อื่นได้ เหมือนกับการส่งข้อความ โดยคอมพิวเตอร์จะทำการแปลงภาพเหล่านี้ ซึ่งจะทำให้คอมพิวเตอร์สามารถที่จะปรับขยายภาพและเคลื่อนย้ายภาพเหล่านั้นได้เหมือนกับข้อมูลแบบข้อความ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แบบ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udio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ที่เป็นเสียง ลักษณะของการจัดเก็บก็จะเหมือนกับการจัดเก็บข้อมูลแบบภาพ คือ คอมพิวเตอร์จะทำการแปลงเสียงเหล่านี้ให้คอมพิวเตอร์สามารถนำไปเก็บได้ ตัวอย่างได้แก่ การตรวจคลื่นหัวใจ จะเก็บเสียงเต้นของหัวใจ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แบบภาพและ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video)  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ที่เป็นเสียงและรูปภาพ ที่ถูกจัดเก็บไว้ด้วยกัน เป็นการผสมผสานรูปภาพและเสียงเข้าด้วยกัน ลักษณะของการจัดเก็บข้อมูล คอมพิวเตอร์จะทำการแปลงเสียงและรูปภาพนี้ เช่นเดียวกับข้อมูลแบบเสียงและข้อมูลแบบภาพลักษณะซึ่งจะนำมารวมเก็บไว้ในแฟ้มข้อมูลเดียวกัน</w:t>
      </w:r>
    </w:p>
    <w:p>
      <w:pPr>
        <w:pStyle w:val="Style1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แฟ้มข้อมูล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เกี่ยวข้องกับการจัดการแฟ้มข้อม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ile manipulation)  </w:t>
      </w:r>
      <w:r>
        <w:rPr>
          <w:rFonts w:ascii="Angsana New" w:hAnsi="Angsana New" w:cs="Angsana New"/>
          <w:sz w:val="32"/>
          <w:sz w:val="32"/>
          <w:szCs w:val="32"/>
        </w:rPr>
        <w:t>จะแตกต่างกันออกไปในแต่ละระบบงาน แต่จะมีกิจกรรมหลักในการใช้ข้อมูล ได้แก่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ฟ้มข้อมูล </w:t>
      </w:r>
      <w:r>
        <w:rPr>
          <w:rFonts w:cs="Angsana New" w:ascii="Angsana New" w:hAnsi="Angsana New"/>
          <w:sz w:val="32"/>
          <w:szCs w:val="32"/>
        </w:rPr>
        <w:t xml:space="preserve">(file crea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สร้างแฟ้มข้อมูลเพื่อนำมาใช้ในการประมวลผล ส่วนใหญ่จะสร้างจากเอกสารเบื้องต้น </w:t>
      </w:r>
      <w:r>
        <w:rPr>
          <w:rFonts w:cs="Angsana New" w:ascii="Angsana New" w:hAnsi="Angsana New"/>
          <w:sz w:val="32"/>
          <w:szCs w:val="32"/>
        </w:rPr>
        <w:t xml:space="preserve">(source docu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ฟ้มข้อมูลจะต้องเริ่มจากการพิจารณากำหนดสื่อข้อมูลการออกแบบฟอร์มของระเบียน การกำหนดโครงสร้างการจัดเก็บแฟ้มข้อมูล </w:t>
      </w:r>
      <w:r>
        <w:rPr>
          <w:rFonts w:cs="Angsana New" w:ascii="Angsana New" w:hAnsi="Angsana New"/>
          <w:sz w:val="32"/>
          <w:szCs w:val="32"/>
        </w:rPr>
        <w:t xml:space="preserve">(file organization) </w:t>
      </w:r>
      <w:r>
        <w:rPr>
          <w:rFonts w:ascii="Angsana New" w:hAnsi="Angsana New" w:cs="Angsana New"/>
          <w:sz w:val="32"/>
          <w:sz w:val="32"/>
          <w:szCs w:val="32"/>
        </w:rPr>
        <w:t>บนสื่ออุปกรณ์</w:t>
      </w:r>
    </w:p>
    <w:p>
      <w:pPr>
        <w:pStyle w:val="Style13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ับปรุงรักษาแฟ้มข้อมูลแบ่งออก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คืนระเบียนในแฟ้มข้อมูล </w:t>
      </w:r>
      <w:r>
        <w:rPr>
          <w:rFonts w:cs="Angsana New" w:ascii="Angsana New" w:hAnsi="Angsana New"/>
          <w:sz w:val="32"/>
          <w:szCs w:val="32"/>
        </w:rPr>
        <w:t xml:space="preserve">(retrieving) </w:t>
      </w:r>
      <w:r>
        <w:rPr>
          <w:rFonts w:ascii="Angsana New" w:hAnsi="Angsana New" w:cs="Angsana New"/>
          <w:sz w:val="32"/>
          <w:sz w:val="32"/>
          <w:szCs w:val="32"/>
        </w:rPr>
        <w:t>คือ การค้นหาข้อมูลที่ต้องการหรือเลือกข้อมูลบางระเบียนมาใช้เพื่องานใดงานหนึ่ง การค้นหาระเบียนจะทำได้ ด้วยการเลือกคีย์ฟิลด์ เป็นตัวกำหนดเพื่อที่จะนำไปค้นหาระเบียนที่ต้องการในแฟ้มข้อมูล ซึ่งอาจจะมีการกำหนเงื่อนไขของการค้นหา เช่น ต้องการหาว่า พนักงานที่ชื่อสมชายมีอยู่กี่คน</w:t>
      </w:r>
    </w:p>
    <w:p>
      <w:pPr>
        <w:pStyle w:val="Style13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เปลี่ยนข้อมูล </w:t>
      </w:r>
      <w:r>
        <w:rPr>
          <w:rFonts w:cs="Angsana New" w:ascii="Angsana New" w:hAnsi="Angsana New"/>
          <w:sz w:val="32"/>
          <w:szCs w:val="32"/>
        </w:rPr>
        <w:t xml:space="preserve">(upda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แฟ้มข้อมูลที่จะนำมาใช้ในการประมวลผลก็จำเป็นที่จะต้องทำหรือรักษาแฟ้มข้อมูลนั้นให้ทันสมัยอยู่เสมอ อาจจะต้องมีการเพิ่มบางระเบียนเข้าไป </w:t>
      </w:r>
      <w:r>
        <w:rPr>
          <w:rFonts w:cs="Angsana New" w:ascii="Angsana New" w:hAnsi="Angsana New"/>
          <w:sz w:val="32"/>
          <w:szCs w:val="32"/>
        </w:rPr>
        <w:t xml:space="preserve">(ad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ปลี่ยนแปลงค่าฟิลด์ใดฟิลด์หนึ่ง </w:t>
      </w:r>
      <w:r>
        <w:rPr>
          <w:rFonts w:cs="Angsana New" w:ascii="Angsana New" w:hAnsi="Angsana New"/>
          <w:sz w:val="32"/>
          <w:szCs w:val="32"/>
        </w:rPr>
        <w:t xml:space="preserve">(chang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บบางระเบียนออกไป </w:t>
      </w:r>
      <w:r>
        <w:rPr>
          <w:rFonts w:cs="Angsana New" w:ascii="Angsana New" w:hAnsi="Angsana New"/>
          <w:sz w:val="32"/>
          <w:szCs w:val="32"/>
        </w:rPr>
        <w:t>(deleting)</w:t>
      </w:r>
    </w:p>
    <w:p>
      <w:pPr>
        <w:pStyle w:val="Style13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สนับสนุนการตัดสิน </w:t>
      </w:r>
      <w:r>
        <w:rPr>
          <w:rFonts w:cs="Angsana New" w:ascii="Angsana New" w:hAnsi="Angsana New"/>
          <w:b/>
          <w:bCs/>
          <w:sz w:val="32"/>
          <w:szCs w:val="32"/>
        </w:rPr>
        <w:t>(DSS : Decision Support Systems)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ระบบที่เป็นการทำงานแบบกึ่งโครงสร้าง มีการเปลี่ยนแปลงที่รวดเร็วและมีเอกลักษณ์เฉพาะตัว ทำหน้าที่ในการอำนวยความสะดวกในการจัดรูปแบบข้อมูลการนำมาใช้และการรายงานข้อมูลเพื่อที่จะใช้ประโยชน์ในการตัดสินใจ ของผู้บริหารระดับ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สงค์ ประณีตพลกรังและคณะ</w:t>
      </w:r>
      <w:r>
        <w:rPr>
          <w:rFonts w:cs="Angsana New" w:ascii="Angsana New" w:hAnsi="Angsana New"/>
          <w:sz w:val="32"/>
          <w:szCs w:val="32"/>
        </w:rPr>
        <w:t xml:space="preserve">. 2541 ; 16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นี้จำเป็นต้องอาศัยสารสนเทศจาก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รุปมาใช้ประกอบการตัดสินใจ </w:t>
      </w:r>
      <w:r>
        <w:rPr>
          <w:rFonts w:cs="Angsana New" w:ascii="Angsana New" w:hAnsi="Angsana New"/>
          <w:sz w:val="32"/>
          <w:szCs w:val="32"/>
        </w:rPr>
        <w:t xml:space="preserve">DS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จากระบบอื่น ๆ คือ เป็นระบบที่มีความยืดหยุ่นต่อการตัดสินใจ และมีการตอบสนองอย่างรวดเร็วต่อสถานการณ์ต่าง ๆ เป็นระบบที่สนับสนุนความต้องการเฉพาะของผู้บริหารแต่ละคนข้อแตกต่างระหว่าง </w:t>
      </w:r>
      <w:r>
        <w:rPr>
          <w:rFonts w:cs="Angsana New" w:ascii="Angsana New" w:hAnsi="Angsana New"/>
          <w:sz w:val="32"/>
          <w:szCs w:val="32"/>
        </w:rPr>
        <w:t xml:space="preserve">DSS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MIS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ังนี้  สามารถให้สารสนเทศได้เฉพาะสารสนเทศที่มีอยู่แล้ว ไม่สามารถจัดสารสนเทศใหม่ทันทีทันใด </w:t>
      </w:r>
      <w:r>
        <w:rPr>
          <w:rFonts w:cs="Angsana New" w:ascii="Angsana New" w:hAnsi="Angsana New"/>
          <w:sz w:val="32"/>
          <w:szCs w:val="32"/>
        </w:rPr>
        <w:t xml:space="preserve">MIS </w:t>
      </w:r>
      <w:r>
        <w:rPr>
          <w:rFonts w:ascii="Angsana New" w:hAnsi="Angsana New" w:cs="Angsana New"/>
          <w:sz w:val="32"/>
          <w:sz w:val="32"/>
          <w:szCs w:val="32"/>
        </w:rPr>
        <w:t>ใช้กับปัญหาแบบมีโครงสร้าง เช่น ในระบบสินค้าคงคลังเมื่อไรจึงจะสั่งวัตถุเพิ่ม และต้องสั่งเท่าไร ซึ่งเป็นลักษณะของปัญหาที่เกิดประจำในระดับปฏิบัติการ การตัดสินในจะขึ้นอยู่กับความต้องการในการผลิต ราคาต้นทุนวัตถุดิบและตัวแปรอื่น ๆ ที่ต้องใช้ในระบบสินค้าคงคลัง</w:t>
      </w:r>
      <w:r>
        <w:rPr>
          <w:rFonts w:cs="Angsana New" w:ascii="Angsana New" w:hAnsi="Angsana New"/>
          <w:sz w:val="32"/>
          <w:szCs w:val="32"/>
        </w:rPr>
        <w:t xml:space="preserve">DS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ออกแบบเพื่อสนับสนุนการตัดสินใจ ที่เกี่ยวข้องกับปัญหาแบบกึ่งโครงสร้างปัญหาแบบไม่มีโครงสร้าง ปัญหาแบบกึ่งโครงสร้างซึ่งเป็นปัญหาที่ส่วนเป็นแบบมีโครงสร้าง และส่วนหนึ่งเป็นแบบไม่มีโครงสร้าง เช่น ความต้องการปรับปรุงคุณภาพการส่งสินค้าของพ่อค้า ปัญหาแบบมีโครงสร้างได้แก่ การเปรียบเทียบสารสนเทศในการส่งของอย่างตรงเวลาของพ่อค้า  ในช่ว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ผ่านมา ซึ่งสามารถได้ข้อมูลจากระบบฐานข้อมูลของ </w:t>
      </w:r>
      <w:r>
        <w:rPr>
          <w:rFonts w:cs="Angsana New" w:ascii="Angsana New" w:hAnsi="Angsana New"/>
          <w:sz w:val="32"/>
          <w:szCs w:val="32"/>
        </w:rPr>
        <w:t xml:space="preserve">M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ญหาแบบไม่มีโครงสร้างได้แก่ สถานการณ์ที่ทำให้ไม่สามารถส่งสินค้าได้ เกี่ยวกับนโยบายการสั่งซื้อสินค้า ราคาสินค้าและอื่น ๆ ปัญหาดังกล่าวต้องใช้ </w:t>
      </w:r>
      <w:r>
        <w:rPr>
          <w:rFonts w:cs="Angsana New" w:ascii="Angsana New" w:hAnsi="Angsana New"/>
          <w:sz w:val="32"/>
          <w:szCs w:val="32"/>
        </w:rPr>
        <w:t xml:space="preserve">D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นการสนับสนุนการตัดสินใจ นอกจากนี้ </w:t>
      </w:r>
      <w:r>
        <w:rPr>
          <w:rFonts w:cs="Angsana New" w:ascii="Angsana New" w:hAnsi="Angsana New"/>
          <w:sz w:val="32"/>
          <w:szCs w:val="32"/>
        </w:rPr>
        <w:t xml:space="preserve">DS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ยู่ในรูปแบบที่ไม่แน่นอนขึ้นอยู่กับผู้บริหารแต่ละคน เป็นระบบที่ถูกแบบขึ้นมาเพื่อช่วยผู้บริหารในการตัดสินใจ ภายใต้ผลสรุป และเปรียบเทียบข้อมูลจากแหล่งต่าง ๆ ทั้งภายในและภายนอกแหล่งข้อมูลภายในเป็นข้อมูลที่ไมาจากฐานข้อมูลภายในองค์กร เช่น การขาย การผลิต ฐานะทางการเงินขององค์กร แหล่งข้อมูลภายนอก ได้แก่ กระแสการเงิน กระแสการลงทุนในตลาดหุ้น ภาวะเศรษฐกิจ ข้อมูลของบริษัทคู่แข่ง </w:t>
      </w:r>
      <w:r>
        <w:rPr>
          <w:rFonts w:cs="Angsana New" w:ascii="Angsana New" w:hAnsi="Angsana New"/>
          <w:sz w:val="32"/>
          <w:szCs w:val="32"/>
        </w:rPr>
        <w:t xml:space="preserve">DSS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จะใช้ภาษาสืบค้น </w:t>
      </w:r>
      <w:r>
        <w:rPr>
          <w:rFonts w:cs="Angsana New" w:ascii="Angsana New" w:hAnsi="Angsana New"/>
          <w:sz w:val="32"/>
          <w:szCs w:val="32"/>
        </w:rPr>
        <w:t xml:space="preserve">(Query Langu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วิเคราะห์ทางสถิติ ใช้ภาพกราฟิก เพื่อให้ผู้บริหารได้รับสารสนเทศที่ต้องการจริง ๆ ช่วยในการตัดสินใจ นอกจากนี้ยังสามารถช่วยผู้บริหารสร้างตัวแบบ </w:t>
      </w:r>
      <w:r>
        <w:rPr>
          <w:rFonts w:cs="Angsana New" w:ascii="Angsana New" w:hAnsi="Angsana New"/>
          <w:sz w:val="32"/>
          <w:szCs w:val="32"/>
        </w:rPr>
        <w:t>(Model)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ต่าง ๆ ที่จะมีผลกระทบต่อการตัดสินใจ ซึ่งตัวแบบนี้ถ้าเปลี่ยน ตัวแป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รือมากกว่า จะทำให้ผลกระทบเปลี่ยนไปโดยตัวแบบจะรวมเอาแฟคเตอร์ </w:t>
      </w:r>
      <w:r>
        <w:rPr>
          <w:rFonts w:cs="Angsana New" w:ascii="Angsana New" w:hAnsi="Angsana New"/>
          <w:sz w:val="32"/>
          <w:szCs w:val="32"/>
        </w:rPr>
        <w:t xml:space="preserve">(Fac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ที่เกี่ยวข้องมาเปรียบเทียบ ผลที่เกิดขึ้นเพื่อให้ผู้บริหารทำการตัดสินใจ ตัวแบบที่สร้างขึ้นง่ายต่อการใช้ การดึงข้อมูลและการทำรายงาน ผู้บริหารสามารถสร้างสารสนเทศที่คิดว่ามีประโยชน์เพื่อช่วยในการตัดสินใจได้เป็นอย่างดี    </w:t>
      </w:r>
      <w:r>
        <w:rPr>
          <w:rFonts w:cs="Angsana New" w:ascii="Angsana New" w:hAnsi="Angsana New"/>
          <w:sz w:val="32"/>
          <w:szCs w:val="32"/>
        </w:rPr>
        <w:t xml:space="preserve">DSS </w:t>
      </w:r>
      <w:r>
        <w:rPr>
          <w:rFonts w:ascii="Angsana New" w:hAnsi="Angsana New" w:cs="Angsana New"/>
          <w:sz w:val="32"/>
          <w:sz w:val="32"/>
          <w:szCs w:val="32"/>
        </w:rPr>
        <w:t>เป็นระบบสารสนเทศแบบโต้ตอบได้ ช่วยในการตัดสินใจของคน ช่วยในการวิเคราะห์ง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โดยช่วยให้คนรู้จักข้อมูลและรู้จักใช้ตัว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อมพิวเตอร์ในการแก้ปัญหา ช่วยผู้บริหารในการทดสอบทางเลือกเพื่อตัดสินใจ ทำให้ทราบว่าการเลือกทางเลือกนั้นจะเกิดอะไรขึ้น ีการนำสารสนเทศที่เตรียมได้จากระดับล่างขององค์กรและสารสนเทศภายนอก มาช่วยสนับสนุนการตัดสินใจเพื่อให้ได้ผลใกล้เคียงกับความเป็นจริงมากที่สุด สามารถทำนายแนวโน้มของตลาดได้ ทำให้การตัดสินใจเป็นไปอย่างมีประสิทธิภาพมากขึ้น ลักษณะการตัดสินในระดับนี้ จะค่อนข้างยุ่งยากซับซ้อนมากกว่าการตัดสินใจในระดับล่า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Visual Basic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ป็นโปรแกรมจาก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Microsoft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ที่ให้ผู้เขียนโปรแกรมใช้การอินเตอร์เฟซแบบ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graphical user interface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ในการเลือกและปรับปรุง ส่วนที่เลือกไว้ของการเขียนรหัสในภาษาโปรแกร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Beginner's All-Purpose Symbolic Instruction Code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นื่องภาษ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Visual Basic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รียนรู้ได้ง่ายและเขียนคำสั่งได้เร็ว ในบางครั้ง มีการใช้เป็นต้นแบบของโปรแกรมประยุกต์แล้ว จึงนำมาเขียนด้วยภาษาที่ยากกว่า แต่มีประสิทธิภาพ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Visual Basic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การใช้อย่างกว้างขวางในการเขียนโปรแกร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Microsoft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ล่าวว่ามีผู้พัฒนาโปรแกรมอย่างน้อย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ล้านคนใช้ภาษา </w:t>
      </w:r>
      <w:r>
        <w:rPr>
          <w:rFonts w:cs="Angsana New" w:ascii="Angsana New" w:hAnsi="Angsana New"/>
          <w:sz w:val="32"/>
          <w:szCs w:val="32"/>
          <w:shd w:fill="FFFFFF" w:val="clear"/>
        </w:rPr>
        <w:t>Visual Basic</w:t>
      </w:r>
    </w:p>
    <w:p>
      <w:pPr>
        <w:pStyle w:val="Style13"/>
        <w:shd w:fill="FFFFFF" w:val="clear"/>
        <w:spacing w:before="120" w:after="1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ความเป็นมาของ </w:t>
      </w:r>
      <w:r>
        <w:rPr>
          <w:rFonts w:cs="Angsana New" w:ascii="Angsana New" w:hAnsi="Angsana New"/>
          <w:b/>
          <w:bCs/>
          <w:sz w:val="32"/>
          <w:szCs w:val="32"/>
        </w:rPr>
        <w:t>Visual Basic </w:t>
      </w:r>
    </w:p>
    <w:p>
      <w:pPr>
        <w:pStyle w:val="Style13"/>
        <w:shd w:fill="FFFFFF" w:val="clear"/>
        <w:spacing w:before="120" w:after="120"/>
        <w:ind w:firstLine="72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Visual Basic 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ภาษาคอมพิวเตอร์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Programming Language)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พัฒนาโดยบริษัทไมโครซอฟท์ ซึ่งเป็นบริษัทยักษ์ใหญ่ที่สร้างระบบปฏิบัติการ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Windows 95/98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Windows NT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เราใช้กันอยู่ในปัจจุบัน โดยตัวภาษาเองมีรากฐานมาจากภาษ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ย่อมาจาก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eginner’s All Purpose Symbolic Instruction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ถ้าแปลให้ได้ตามความหมายก็คือ “ชุดคำสั่งหรือภาษาคอมพิวเตอร์สำหรับผู้เริ่มต้น”  ภาษ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asic 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จุดเด่นคือผู้ที่ไม่มีพื้นฐานเรื่องการเขียนโปรแกรมเลขก็สามารถเรียนรู้และนำไปใช้งานได้อย่างง่ายดายและรวดเร็ว เมื่อเทียบกับการเรียนภาษาคอมพิวเตอร์อื่นๆ เช่น ภาษาซ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C).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าสคาส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Pascal).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ฟอร์แทร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Fortian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แอสเชมบล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Assembler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มโครซอฟท์ที่ได้พัฒนาโปรแกรมภาษ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านานนับสิบปี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้งแต่ภาษ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MBASIC (Microsoft Basic). BASICA (Basic Advanced): GW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Quick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ได้ติดตั้งมาพร้อมกับระบบปฏิบัติการ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Ms DOS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ที่สุดโดยใช้ชื่อ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Q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แต่ละเวอร์ชันที่ออกมานั้นได้มีการพัฒนาและเพิ่มเติมคำสั่งต่างๆเข้าไปโดยตลอด ในอดีตโปรแกรมภาษาเหล่านี้ล้วนทำงานใ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Text Mode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ือเป็นตัวอักษรล้วนๆ ไม่มีภาพกราฟฟิกสวยงามแบบระบ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Windows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ย่างในปัจจุบัน จนกระทั่งเมื่อระบบปฏิบัติการ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Windows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ด้รับความนิยมอย่างสูงและเข้ามาแทน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DOS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มโครซอฟท์ก็เล็งเห็นว่าโปรแกรมภาษาใ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Text Mode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ั้นคงถึงกาลที่หมดสมัย จึงได้พัฒนาปรับปรุงโปรแกรมภาษ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ตนออกมาใหม่เพื่อสนับสนุนการทำงานในระบ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Windows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ำให้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Visual 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ือกำเนิดขึ้นมาตั้งแต่บั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Visual 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วอร์ชันแรกคือเวอร์ชั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.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อกสู่สายตาประชาชนตั้งแต่ป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1991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ในช่วงแรกนั้นยังไม่มีความสามารถต่างจากภาษ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G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ากนัก แต่จะเน้นเรื่องเครื่องมือที่ช่วยในการเขียนโปรแกรมวินโดว์ซึ่งปรากฏ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Visual 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ด้รับความนิยมและประความสำเร็จเป็นอย่างดีไมโครซอฟท์จึงพัฒน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Visual 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ดีขึ้นเรื่อยๆ ทั้งในด้านประสิทธิภาพ ความสามารถ และเครื่องมือต่างๆเช่น เครื่องมือตรวจสอบแก้ไขโปรแกรม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debugger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ภาพแวดล้อมของการพัฒนาโปรแกรม การเขียนโปรแกรมแบบหลายวินโดว์ย่อ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MDI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อื่นๆ อีกมากมายสำหร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Visual Basic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ปัจจุบันคื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Visual Basic 2008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ออกมาในป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008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ด้เพิ่มความสามารถในการเขียนโปรแกรมติดต่อกับเครือข่ายอินเตอร์เน็ต การเชื่อมต่อกับระบบฐานข้อมูล รวมทั้งปรับปรุงเครื่องมือและการเขียนโปรแกรมซึ่งวัตถุ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Object Oriented Programming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มบูรณ์ยิ่งขึ้นพร้อมทั้งเพิ่มเครื่องมือต่างๆอีกมากมายที่ทำให้ใช้งายและสะดวกขึ้นกว่าเดิม โดยเราจะค่อยๆมาเรียนรู้ส่วนประกอบและเครื่องมือต่างๆอีกมากมายที่ทำให้ใช้ง่ายและสะดวกขึ้นกว่าเดิ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 New"/>
      <w:sz w:val="32"/>
      <w:szCs w:val="32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Cs w:val="25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5:00Z</dcterms:created>
  <dc:creator>Microsoft th</dc:creator>
  <dc:description/>
  <cp:keywords/>
  <dc:language>en-US</dc:language>
  <cp:lastModifiedBy>Miki</cp:lastModifiedBy>
  <dcterms:modified xsi:type="dcterms:W3CDTF">2012-12-06T03:15:00Z</dcterms:modified>
  <cp:revision>8</cp:revision>
  <dc:subject/>
  <dc:title/>
</cp:coreProperties>
</file>