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ระบบงานเดิ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ทำวิจัยเรื่องการใช้โปรแกรมในการจัดเก็บข้อมูลนักเรียนนักศึกษาในแผนกหรือในแต่ละรุ่น  เพื่อให้นักศึกษาที่จบไปนานหรือนักเรียนที่ต้องการค้นหาเพื่อนในรุ่นเดียวกันสามารถใช้โปรแกรมในการศึกษาค้นหาข้อมูลของเพื่อนได้  นอกเหนือจากการค้นหาข้อมูลในห้องทะเบียนเพราะการค้นหาข้อมูลจากห้องทะเบียนนั้นบางครั้งก็ทำได้โดยยาก  บางครั้งการค้นหาข้อมูลนั้นอาจรากช้า เพราะห้องทะเบียนค่อนข้างจะมีงานเยอ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ระบบงานใหม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ทำโปรแกรมที่ใช้บันทึกข้อมูลของนักเรียนนักศึกษาในแผนกหรือสาขาวิชา  โดยไม่ต้องเข้าไปค้นหาข้อมูลจากงานทะเบียน  เพราะการทำโปรแกรมนี้จะจัดทำโปรแกรมขนาดเล็กที่จะจัดเก็บข้อมูลทั้งหมดของนักเรียนนักศึกษาอย่างละเอียด  เพราะจะง่ายต่อการคิดตาม  เช่น  การบันทึกชื่อ ที่อยู่  อ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ล์ เบอร์โทรศัพท์  วันเดือนปีเกิด  ชื่อพ่อ  ชื่อแม่   เป็นต้น เพราะว่าจะง่ายต่อการติดตาม  ในการค้นหาข้อมูลก็สามารถทำได้โดย ป้อนชื่อและรหัสนักศึกษาหรือรหัสผ่านเพื่อเข้าใช้โปรแกรมได้และสามารถทำการค้นหาบุคคลที่ต้องการค้นหา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ของระบบ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color w:val="FFFFFF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บริบท  </w:t>
      </w:r>
      <w:r>
        <w:rPr>
          <w:rFonts w:cs="Angsana New" w:ascii="Angsana New" w:hAnsi="Angsana New"/>
          <w:b/>
          <w:bCs/>
          <w:sz w:val="32"/>
          <w:szCs w:val="32"/>
        </w:rPr>
        <w:t>(Context Diagram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127635</wp:posOffset>
                </wp:positionV>
                <wp:extent cx="3813175" cy="2992755"/>
                <wp:effectExtent l="5080" t="5080" r="5080" b="732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2992680"/>
                          <a:chOff x="0" y="0"/>
                          <a:chExt cx="3813120" cy="2992680"/>
                        </a:xfrm>
                      </wpg:grpSpPr>
                      <wps:wsp>
                        <wps:cNvSpPr txBox="1"/>
                        <wps:spPr>
                          <a:xfrm>
                            <a:off x="1384920" y="676800"/>
                            <a:ext cx="99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ดูแลระ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99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ติดต่อ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2058840"/>
                            <a:ext cx="99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ฐานข้อมูลรายชื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380960"/>
                            <a:ext cx="99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ค้นหารายชื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709000"/>
                            <a:ext cx="1159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พิมพ์รายชื่อและแสดงรายชื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676800"/>
                            <a:ext cx="99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เพิ่มรายชื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99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แก้ไขรายชื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5120" y="284400"/>
                            <a:ext cx="291600" cy="392400"/>
                          </a:xfrm>
                        </wpg:grpSpPr>
                        <wps:wsp>
                          <wps:cNvCnPr/>
                          <wps:spPr>
                            <a:xfrm>
                              <a:off x="0" y="39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2228040"/>
                            <a:ext cx="8802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0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95760" y="82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7360" y="82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81400" y="2201040"/>
                            <a:ext cx="929160" cy="0"/>
                          </a:xfrm>
                        </wpg:grpSpPr>
                        <wps:wsp>
                          <wps:cNvCnPr/>
                          <wps:spPr>
                            <a:xfrm>
                              <a:off x="9288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880" y="2850480"/>
                            <a:ext cx="947520" cy="0"/>
                          </a:xfrm>
                        </wpg:grpSpPr>
                        <wps:wsp>
                          <wps:cNvCnPr/>
                          <wps:spPr>
                            <a:xfrm>
                              <a:off x="947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2850480"/>
                            <a:ext cx="9226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2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2343960"/>
                            <a:ext cx="291600" cy="365040"/>
                          </a:xfrm>
                        </wpg:grpSpPr>
                        <wps:wsp>
                          <wps:cNvCnPr/>
                          <wps:spPr>
                            <a:xfrm>
                              <a:off x="0" y="36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6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1666080"/>
                            <a:ext cx="291600" cy="392400"/>
                          </a:xfrm>
                        </wpg:grpSpPr>
                        <wps:wsp>
                          <wps:cNvCnPr/>
                          <wps:spPr>
                            <a:xfrm>
                              <a:off x="0" y="39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961920"/>
                            <a:ext cx="291600" cy="419760"/>
                          </a:xfrm>
                        </wpg:grpSpPr>
                        <wps:wsp>
                          <wps:cNvCnPr/>
                          <wps:spPr>
                            <a:xfrm>
                              <a:off x="0" y="41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0.05pt;width:300.25pt;height:235.7pt" coordorigin="623,201" coordsize="6005,4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4;top:1267;width:156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ดูแลระบ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201;width:156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ติดต่อข้อม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3444;width:156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ฐานข้อมูลรายชื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2376;width:156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ค้นหารายชื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1;top:4467;width:182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พิมพ์รายชื่อและแสดงรายชื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1267;width:156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เพิ่มรายชื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;top:1267;width:156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แก้ไขรายชื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40;top:649;width:459;height:61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40;top:1267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99;top:649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18;top:3710;width:1386;height:0">
                  <v:shape id="shape_0" stroked="t" o:allowincell="f" style="position:absolute;left:1418;top:3710;width:0;height:0" type="_x0000_t32">
                    <v:stroke color="#e36c0a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4;top:3710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191;top:1503;width:0;height:0" type="_x0000_t32">
                  <v:stroke color="#e36c0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0;top:1503;width:0;height:0" type="_x0000_t32">
                  <v:stroke color="#e36c0a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373;top:3667;width:1462;height:0">
                  <v:shape id="shape_0" stroked="t" o:allowincell="f" style="position:absolute;left:5836;top:3667;width:0;height:0" type="_x0000_t32">
                    <v:stroke color="#e36c0a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3;top:3667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497;top:4690;width:1492;height:0">
                  <v:shape id="shape_0" stroked="t" o:allowincell="f" style="position:absolute;left:5989;top:4690;width:0;height:0" type="_x0000_t32">
                    <v:stroke color="#e36c0a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97;top:4690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217;top:4690;width:1453;height:0">
                  <v:shape id="shape_0" stroked="t" o:allowincell="f" style="position:absolute;left:1217;top:4690;width:0;height:0" type="_x0000_t32">
                    <v:stroke color="#e36c0a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70;top:4690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340;top:3893;width:459;height:575">
                  <v:shape id="shape_0" stroked="t" o:allowincell="f" style="position:absolute;left:3340;top:4467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99;top:3892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340;top:2825;width:459;height:619">
                  <v:shape id="shape_0" stroked="t" o:allowincell="f" style="position:absolute;left:3340;top:3443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99;top:2825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340;top:1716;width:459;height:661">
                  <v:shape id="shape_0" stroked="t" o:allowincell="f" style="position:absolute;left:3340;top:2377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99;top:1716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อกแบบสิ่งนำออก  </w:t>
      </w:r>
      <w:r>
        <w:rPr>
          <w:rFonts w:cs="Angsana New" w:ascii="Angsana New" w:hAnsi="Angsana New"/>
          <w:b/>
          <w:bCs/>
          <w:sz w:val="32"/>
          <w:szCs w:val="32"/>
        </w:rPr>
        <w:t>(Output Design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59690</wp:posOffset>
                </wp:positionV>
                <wp:extent cx="4519930" cy="1798955"/>
                <wp:effectExtent l="5080" t="5080" r="5080" b="283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1798920"/>
                          <a:chOff x="0" y="0"/>
                          <a:chExt cx="4519800" cy="1798920"/>
                        </a:xfrm>
                      </wpg:grpSpPr>
                      <wps:wsp>
                        <wps:cNvSpPr txBox="1"/>
                        <wps:spPr>
                          <a:xfrm>
                            <a:off x="1562760" y="380520"/>
                            <a:ext cx="11145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แสดงรายชื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99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ื่อ- นามสก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41800"/>
                            <a:ext cx="549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113120"/>
                            <a:ext cx="659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418040"/>
                            <a:ext cx="53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บอ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418040"/>
                            <a:ext cx="758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/ด/ป เก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113120"/>
                            <a:ext cx="882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้าศึกษา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541800"/>
                            <a:ext cx="993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บการศึกษา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0"/>
                            <a:ext cx="996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หัส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720" y="2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44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13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480" y="14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3840" y="14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13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692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9280" y="2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4.7pt;width:355.9pt;height:141.65pt" coordorigin="452,94" coordsize="7118,2833">
                <v:shape id="shape_0" fillcolor="white" stroked="t" o:allowincell="f" style="position:absolute;left:2913;top:693;width:17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แสดงรายชื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94;width:15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ื่อ- นามสกุ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;top:947;width:8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อยู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;top:1847;width:103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327;width:84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บอ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2327;width:11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/ด/ป เกิ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3;top:1847;width:13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้าศึกษา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5;top:947;width:15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บการศึกษา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94;width:15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หัส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26;top:4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9;top:13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1;top:21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4;top:23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2;top:23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5;top:21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6;top:13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95;top:5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อกแบบสิ่งนำเข้า  </w:t>
      </w:r>
      <w:r>
        <w:rPr>
          <w:rFonts w:cs="Angsana New" w:ascii="Angsana New" w:hAnsi="Angsana New"/>
          <w:b/>
          <w:bCs/>
          <w:sz w:val="32"/>
          <w:szCs w:val="32"/>
        </w:rPr>
        <w:t>(Input Design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90</wp:posOffset>
                </wp:positionH>
                <wp:positionV relativeFrom="paragraph">
                  <wp:posOffset>210185</wp:posOffset>
                </wp:positionV>
                <wp:extent cx="4519930" cy="1798955"/>
                <wp:effectExtent l="5080" t="5080" r="5080" b="283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1798920"/>
                          <a:chOff x="0" y="0"/>
                          <a:chExt cx="4519800" cy="1798920"/>
                        </a:xfrm>
                      </wpg:grpSpPr>
                      <wps:wsp>
                        <wps:cNvSpPr txBox="1"/>
                        <wps:spPr>
                          <a:xfrm>
                            <a:off x="1562760" y="380520"/>
                            <a:ext cx="11145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เพิ่มรายชื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99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ื่อ- นามสก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41800"/>
                            <a:ext cx="549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113120"/>
                            <a:ext cx="659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418040"/>
                            <a:ext cx="53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บอ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418040"/>
                            <a:ext cx="758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/ด/ป เก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113120"/>
                            <a:ext cx="882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้าศึกษา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541800"/>
                            <a:ext cx="993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บการศึกษา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0"/>
                            <a:ext cx="996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หัส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360" y="2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44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13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480" y="14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3840" y="14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13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692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9280" y="2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6.55pt;width:355.9pt;height:141.65pt" coordorigin="974,331" coordsize="7118,2833">
                <v:shape id="shape_0" fillcolor="white" stroked="t" o:allowincell="f" style="position:absolute;left:3435;top:930;width:17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เพิ่มรายชื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;top:331;width:15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ื่อ- นามสกุ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;top:1184;width:8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อยู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;top:2084;width:103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0;top:2564;width:84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บอ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2;top:2564;width:11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/ด/ป เกิ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5;top:2084;width:13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้าศึกษา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7;top:1184;width:15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บการศึกษา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7;top:331;width:15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หัส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48;top:6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1;top:15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3;top:2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36;top:2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4;top:2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7;top:2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8;top:15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7;top:7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อกแบบฐานข้อมูล  </w:t>
      </w:r>
      <w:r>
        <w:rPr>
          <w:rFonts w:cs="Angsana New" w:ascii="Angsana New" w:hAnsi="Angsana New"/>
          <w:b/>
          <w:bCs/>
          <w:sz w:val="32"/>
          <w:szCs w:val="32"/>
        </w:rPr>
        <w:t>(Database Design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227965</wp:posOffset>
                </wp:positionV>
                <wp:extent cx="4519930" cy="2197735"/>
                <wp:effectExtent l="5080" t="5080" r="5080" b="2438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2197800"/>
                          <a:chOff x="0" y="0"/>
                          <a:chExt cx="4519800" cy="2197800"/>
                        </a:xfrm>
                      </wpg:grpSpPr>
                      <wps:wsp>
                        <wps:cNvCnPr/>
                        <wps:spPr>
                          <a:xfrm>
                            <a:off x="212652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760" y="0"/>
                            <a:ext cx="11689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Db_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779040"/>
                            <a:ext cx="11145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b_Re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880"/>
                            <a:ext cx="999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b_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940320"/>
                            <a:ext cx="890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b_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512000"/>
                            <a:ext cx="81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b_E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816560"/>
                            <a:ext cx="851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b_Ph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816560"/>
                            <a:ext cx="758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b_Bi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512000"/>
                            <a:ext cx="882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b_Out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940320"/>
                            <a:ext cx="993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b_In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398880"/>
                            <a:ext cx="996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b_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360" y="6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36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170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480" y="181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1720" y="181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170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692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9280" y="6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7.95pt;width:355.9pt;height:173.05pt" coordorigin="974,359" coordsize="7118,3461">
                <v:shape id="shape_0" stroked="t" o:allowincell="f" style="position:absolute;left:4323;top:15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35;top:359;width:184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Db_Pro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1586;width:17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b_Rec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;top:987;width:15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b_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;top:1840;width:14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b_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;top:2740;width:127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b_E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8;top:3220;width:13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b_Ph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1;top:3220;width:11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b_Bi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5;top:2740;width:13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b_Out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7;top:1840;width:15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b_In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7;top:987;width:15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b_C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48;top:13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8;top:22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3;top:30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36;top:3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6;top:3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7;top:30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8;top:22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7;top:14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จนานุกรมข้อมูล  </w:t>
      </w:r>
      <w:r>
        <w:rPr>
          <w:rFonts w:cs="Angsana New" w:ascii="Angsana New" w:hAnsi="Angsana New"/>
          <w:b/>
          <w:bCs/>
          <w:sz w:val="32"/>
          <w:szCs w:val="32"/>
        </w:rPr>
        <w:t>(Data Dictionary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Db_Project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ฐานข้อมูล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Tb_Record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ตารางบันทึ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Tb_Name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Tb_Address</w:t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Tb_Email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มล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Tb_Phone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บอร์โท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Tb_Birth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เกิ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Tb_Outsc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ศึกษาป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Tb_Insc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บการศึกษาป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Tb_Code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ระบบ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การจัดทำโปรแกรมเก็บบันทึกข้อมูลนี้จะทำได้โดย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VB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ขียนโปแกรมเพื่อดูง่ายและสบายตาเพราะเป็นการออกแบบโปรแกรมแบบง่ายๆ  และใช้ฐานข้อมูลที่เป็น </w:t>
      </w:r>
      <w:r>
        <w:rPr>
          <w:rFonts w:cs="Angsana New" w:ascii="Angsana New" w:hAnsi="Angsana New"/>
          <w:sz w:val="32"/>
          <w:szCs w:val="32"/>
        </w:rPr>
        <w:t xml:space="preserve">Access </w:t>
      </w:r>
      <w:r>
        <w:rPr>
          <w:rFonts w:ascii="Angsana New" w:hAnsi="Angsana New" w:cs="Angsana New"/>
          <w:sz w:val="32"/>
          <w:sz w:val="32"/>
          <w:szCs w:val="32"/>
        </w:rPr>
        <w:t>ในการจัดเก็บฐานข้อมูล  เพราะเป็นโปรแกรมสร้างฐานข้อมูลที่รู้จักกันมากและง่ายต่อการศึกษาหารจัดทำฐาน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ระ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ดยทีมงานที่จัดทำโปรแกรมนี้จะสุ่มชื่อหรือยกตัวอย่างในการทดสอบโปรแกรม  เช่น การนำชื่อบางส่วนของนักเรียนนักศึกษาเข้าบรรจุในโปรแกรมเพื่อเป็นต้นแบบของการทดสอบโปรแกรมและง่ายต่อการค้นหาจุดบกพ่องของโปรแกรม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ั้งชื่อเรื่อง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เป็นไปได้ของงาน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ัดทำโครงสร้างของ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รูปแบบฐานข้อมูลและโปรแกรมที่ใช้ในการเข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อกแบบรูปร่างของโปรแกรมและโค้ดการทำงานของโปรแก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ออกแบบแบบสอบถามที่ใช้ในการสอบถามข้อมูล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จากแบบสอบ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แยกข้อมูลออกตามระดับคะแน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สรุปและอภิปรายข้อมูลทั้งหม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ักศึกษาแผนกคอมพิวเตอร์ธุรกิจวิทยาลัยอาชีวศึกษา พระนครสณีอยุธย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ักศึกษา ปวช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แผนกคอมพิวเตอร์ธุรกิจ วิทยาลัยอาชีวศึกษา  พระนครศรีอยุธย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ทำ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>VB 2010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 </w:t>
      </w:r>
      <w:r>
        <w:rPr>
          <w:rFonts w:cs="Angsana New" w:ascii="Angsana New" w:hAnsi="Angsana New"/>
          <w:sz w:val="32"/>
          <w:szCs w:val="32"/>
        </w:rPr>
        <w:t>Ms Acces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ผ่นซี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ีวี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ฟรช์ได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อกแบบแบบสอบถามที่มีความสอดคล้องกันกับงานวิจัยโครง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ความคิดเห็นในแบบสอบถ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62230</wp:posOffset>
                </wp:positionV>
                <wp:extent cx="163830" cy="1466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5pt;margin-top:4.9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45085</wp:posOffset>
                </wp:positionV>
                <wp:extent cx="163830" cy="146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5pt;margin-top:3.5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48895</wp:posOffset>
                </wp:positionV>
                <wp:extent cx="163830" cy="1466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5pt;margin-top:3.8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63830" cy="1466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4.8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63500</wp:posOffset>
                </wp:positionV>
                <wp:extent cx="163830" cy="1466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65pt;margin-top: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และสถิติที่ใช้ในการวิจ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มูลที่ได้จากการสำรวจความคิดเห็นมา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 คือ ข้อมูลทั้งหมดหรือข้อมูลประชากรและข้อมูลที่ต้องการนำมาสรุปหรือข้อมูลกลุ่มตัวอย่าง  มาวิเคราะห์  เช่น รวมระดับคะแนนของข้อมูลทั้งสองประเภทไว้  เพื่อให้ง่ายต่อการนำข้อมูลไปสรุปในทางสถิติหรือวิเคราะห์สรุปทางสถิติ  เพราะข้อมูลทางสถิติสามารถทำให้เกิดความเข้าใจง่ายกับผู้อ่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ูตรที่ใช้ในการวิจัยทางสถิติ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1:00Z</dcterms:created>
  <dc:creator>Yupin</dc:creator>
  <dc:description/>
  <dc:language>en-US</dc:language>
  <cp:lastModifiedBy>Windows Blacklight 4</cp:lastModifiedBy>
  <dcterms:modified xsi:type="dcterms:W3CDTF">2013-01-14T09:41:00Z</dcterms:modified>
  <cp:revision>2</cp:revision>
  <dc:subject/>
  <dc:title/>
</cp:coreProperties>
</file>