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ถุงพลาสติกในปัจจุบันจะนิยมใช้ในการห่อข้าวของมากขึ้น  โดยที่ไม่สนใจถึงปัญหาที่จะเกิดขึ้นกับสภาพอากาศของโลก  เพราะเมื่อมีการใช้ถุงพลาสติกที่มากขึ้นก็เกิดปัญหามากขึ้น  เช่น ปัญหาภาวะโลกร้อน  ปัญหาน้ำน่าเสีย  ปัญหาชื้อโรคต่างๆ จนทำให้เกิดปัญหาที่ตามมาอีกหลักหลายประการ เช่น  การป่วย   การติดเชื่อที่ไม่รู้สาหตุ ต่างๆ  การเกิดขยะที่ทำให้เกิดกลิ่นเหม็น  อากาศเป็นพิษ   หลายครั้งที่มีการรณรงค์เกี่ยวกับการลดภาวะโลกร้อน   แต่ก็เป็นแค่บางส่วนของการที่จะช่วยอธิบายให้ผู้คนรู้จักภาวะโลกร้อนมากขึ้น  แต่ก็ช่วยให้ประชาชนลดการใช้ถุงหลาสติกได้มากขึ้น  โดยการหันมาใช้ถุงผ้าแทนเพราะถุงผ้าก็สามารถนำไปใส่ของบรรจุของได้เช่นกัน  และยังเป็นผลิตมาจากธรรมชาตซึ่งมีความทนทานและอายุของการย่อยสลายก็ง่าย   จึงเป็นส่วนหนึ่งที่สามารถนำมาช่วยให้ผู้คนรู้จักการใช้ถุงผ้าและลดการใช้ถุงพลาสติก   เพราะการใช้ถุงผ้าจะสามารถช่วยลดปริมาณขยะในสถานที่ต่างๆ  และช่วยลดการเกิดปัญหาต่างๆ ที่ตามมา   ทั้งนี้และทั้งนั้นก็ยังสามารถช่วยให้โลกของเราน่าอยู่  เพราะอากาศในชุมชนสังคมน่าอยู่  น่าชม  ที่จะทำให้คนในชาติอื่นๆที่มาพบเห็นก็จะเกิดความประทับใจและก็จะจดจำและกลับมาเที่ยวพักผ่อนอีก  ก็เป็นส่วนหนึ่งของการเพิ่มรายได้ให้กับคนในชุมชนอีกด้วย  ดังนั้นเราจึงคิดที่จะนำระบบการใช้ถุงผ้านี้มาสอบถามความพึงพอใจของนักเรียนนักศึกษาในวิทยาลัยอาชีวศึกษา  พระนครศรีอยุธยา  เพื่อที่จะได้ทราบถึงปัญหาปริมาณขยะในวิทยาลัยฯ ให้นักเรียนนักศึกษาได้มีความรู้เกี่ยวกับภาวะโลกร้อน และรู้จักการลดภาวะโลกร้อนด้วยการลดการใช้ถุงพลาสติกและหันมาใช้ถุงผ้า  เพื่อที่จะช่วยให้วิทยาลัยฯ จะได้สะอาดปราศจากเชื้อโรคและบรรกาศที่สดใส่สดชื่นน่าอยู่  เพราะจากที่อยู่ในปัจจุบันปริมาณขยะมีมากเพราะนักเรียนนักศึกษาไม่รู้สึกถึงปัญหาที่จะเกิดขึ้นกับตัวเองและผู้อื่น   เพราะนักเรียนนักศึกษาไม่ทราบว่าเชื้อโรคที่ซ่อนอยู่ในกองขยะที่เน่าเสียว่ามีเชื้อโรคที่อันตรายกับตัวนักเรียนนักศึกษาหรือไม่  ดังนั้นวิจัยเล่มนี้จึงจัดทำขึ้นเพื่ออธิบายถึงปัญหาของการใช้ถุงพลาสติกและคุณประโยชน์ของการใช้ถุงผ้าให้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ได้ทราบถึงสาเหตุของปัญหาและแก้ไขปัญหาได้ตรงจุด  ทั้งนี้และทั้งนั้นวิจัยเล่มก็เป็นแค่ส่วนหนึ่งของการลดภาวะโลกร้อนเท่านั้น  ความจริงแล้วการลดภาวะโลกร้อนก็มีอยู่หลายรูปแบบ  แต่ในที่นี้เป็นการลดภาวะโลกร้อนที่ได้จากการใช้ถุงผ้าและลดการใช้ถุงพลาสติก   เพราะเป็นการศึกษาและปฏิบัติได้แบบง่ายๆ  และสามารถทำได้ตลอดเวล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ขอ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ญหาปริมาณขยะในวิทยาลัยฯไปสู่การลดปริมาณขยะในวิทลัย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กลิ่นเหม็นในวิทยาลัย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สอบถามถึงวิธีการลดภาวะโลกร้อนของนักเรียนนักศึกษาแต่ละคนในวิทยาลัย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  พระนครศรีอยุธย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ื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อาชีวศึกษา  พระนครศรีอยุธยาสะอาดและปราศจากเชื้อโรคที่ร้า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กศึกษาใช้ถุงผ้าในการใส่ของมาก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ักศึกษารู้จักวิธีการแก้ไขภาวะโลกร้อนได้ด้วยตัวเองและสามารถนำไปสอนผู้อื่นต่อ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ลัย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  พระนครศรีอยุธย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ุงทุกขนาดที่ทำมาจากพลาสติ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ุง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ุงที่ใช้ห่อของที่ทำมาจากผ้าไหมธรรมชาต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สาเหตุของการใช้ถุงผ้า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ที่เราทราบกันดีว่าถุงพลาสติกนั้นทำให้เกิดขยะขึ้นบนโลกของเรามากมาย แถมยังใช้เวลาย่อยสลายนานถึง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อีกด้วย ปัจจุบันเฉพาะในกรุงเทพมหานครมีขยะที่เป็นถุงพลาสติกถึง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Angsana New"/>
          <w:sz w:val="32"/>
          <w:sz w:val="32"/>
          <w:szCs w:val="32"/>
        </w:rPr>
        <w:t>ตันต่อวัน    ไม่ต้องบอกก็รู้เลยว่าถุงพลาสติกนั้นกำลังมีปริมาณเพิ่มขึ้นอย่างมากมายบนโลกของเรา เพราะฉะนั้นจึงมีคนที่มองเห็นถึงปัญหานี้ และได้ผลิตถุงผ้าออกมาให้พวกเราได้ใช้กัน เพื่อที่จะรณรงค์ในการลดใช้ถุงพลาสติกและก็จะช่วยบรรเท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ด้  ปัจจุบันได้มีถุงผ้าหลากหลายรูปแบบออกมาวางขายกันให้เราได้เลือกซื้อเยอะไปหมด หลังจากที่ถุง </w:t>
      </w:r>
      <w:r>
        <w:rPr>
          <w:rFonts w:cs="Angsana New" w:ascii="Angsana New" w:hAnsi="Angsana New"/>
          <w:sz w:val="32"/>
          <w:szCs w:val="32"/>
        </w:rPr>
        <w:t xml:space="preserve">I’m Not a Plastic Bag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ีไซเนอร์ชาวอังกฤษ </w:t>
      </w:r>
      <w:r>
        <w:rPr>
          <w:rFonts w:cs="Angsana New" w:ascii="Angsana New" w:hAnsi="Angsana New"/>
          <w:sz w:val="32"/>
          <w:szCs w:val="32"/>
        </w:rPr>
        <w:t xml:space="preserve">Anya Shindmarch </w:t>
      </w:r>
      <w:r>
        <w:rPr>
          <w:rFonts w:ascii="Angsana New" w:hAnsi="Angsana New" w:cs="Angsana New"/>
          <w:sz w:val="32"/>
          <w:sz w:val="32"/>
          <w:szCs w:val="32"/>
        </w:rPr>
        <w:t>ได้ถูกออกแบบและออกมาวางขายจนโด่งดังจนมีชื่อเสียงไปทั่วโลก ก็มีผู้ที่หันมาให้ความสนใจ และผลิตถุงผ้าออกมาวางขายกันอย่างมากมาย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นี้องค์กรต่างๆของบ้านเราก็เริ่มหันมาผลิตถุงผ้าของตัวเองออกมา และก็มีการรณรงค์ให้ใช้ถุงผ้ากันอย่างกว้างขวางมากขึ้น ก็ถือว่าเป็นเรื่องที่ดีที่ทุกคนหันมาให้ความสน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มากขึ้น บางคนอาจะมีคำถามในใจขึ้นว่า แล้วเราจะใช้ถุงผ้าตอนไหน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ทำอะไร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ผมก็พอจะตอบแบบตรงๆได้ว่า ก็ให้ใช้แทนถุงพลาสติกที่ท่านใช้ในแต่ละวันไงครับ ผมจะลองยกตัวอย่างเพื่อให้เห็นภาพ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มินิมาร์ท ก็บอกพนักงานว่าไม่ต้องใส่ถุง และก็เก็บใส่ถุงผ้าเราแทน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ไปซื้อของในโลตัส คาร์ฟู ก็ใช้ได้นะ อายทำไมถุงเราสวย</w:t>
      </w:r>
    </w:p>
    <w:p>
      <w:pPr>
        <w:pStyle w:val="Normal"/>
        <w:shd w:fill="FFFFFF" w:val="clear"/>
        <w:spacing w:lineRule="atLeast" w:line="30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ื้อกับข้าวแถวบ้าน ก็ใส่ถุงผ้าแทน ลดถุงพลาสติกไปได้หลายถุงเลย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เราทุกคนร่วมมือกัน และหันมาใช้ถุงผ้ากันมากๆ ต่อไปเราก็จะเห็นคนหันมาใช้ถุงผ้าตามกันมากขึ้น เพราะบางท่านอาจจะไม่ค่อยกล้าใช้ หรือมองว่ามันลำบากมากขึ้น แต่ยังไงก็ขอให้ช่วยกันเถอะครับ เพื่อที่จแก้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ยังไงก็ตามแต่หากเรามองถุงผ้าเป็นสินค้าแฟชั่น และซื้อมาไว้มากมายเกินความจำเป็น มันก็จะไม่ได้ช่วยทำให้อะไรดีขึ้น กลับจะทำให้เกิดขยะบนโลกมากขึ้น ทั้งนี้ก็ขอให้มองจุดประสงค์ที่แท้จริงที่ทำให้ถุงผ้าเกิดขึ้นมา อย่าตามกระแสแฟชั่นมากเกินไป เพราะมันก็เป็นสาเหตุหนึ่งที่ทำให้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นั่นเ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การใช้ถุงพลาสติก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ุงพลาสติกนั้นเป็นตัวการหนึ่งที่ทำให้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บางคนเข้าไปซื้อน้ำขวดเล็กๆขวดนึงในร้านสะดวกซื้อ ใส่ถุงพลาสติกออกมา แล้วก็หยิบน้ำออกมาดื่ม ส่วนถุงก็ทิ้งตรงถังขยะที่ตั้งอยู่ตรงหน้าร้านนั่นแหละ เราดื่มน้ำหมดไปแล้ว แต่ถุงที่ใส่มันมาได้ไม่กี่วินาทีกว่าจะย่อยสลายนี่ปาไป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00-1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ีเลยทีเดียว ผมคนนึงแหละที่แต่ก่อนเคยทำแบบนี้ แต่ตอนนี้ผมไม่ทำอีกแล้ว เคยคิดไหมว่าจะใส่ถุงทำไมให้มันเปลืองเน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มาช่วย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ด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การที่ตอนซื้อของเล็กๆน้อยๆก็บอกพนักงานเค้าว่าไม่ต้องใส่ถุง ไม่ต้องอายหรอกครับ ผมว่าดูดีซะมากกว่า เมื่อก่อนนี้ผมจำได้ว่าเวลาไปซื้อของตามซุปเปอร์ มาร์กเก็ตต่างๆ พนักงานเค้าจะใช้ถุงเปลืองมากๆ แยกใส่ของตามแต่ละประเภท ประมาณว่าเงินค่าจ้างที่จะได้ มาจากจำนวนถุงพลาสติกที่ใช้ในแต่ละวันเล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ฮะๆ ล้อเล่นนะครับ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ว่าเดี๋ยวนี้ก็ลดการใช้มากกว่าแต่ก่อนแล้ว มันก็เป็นเรื่องดีที่ทุกฝ่ายหันมาสนใจในการช่วย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ด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มากขึ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ใช่แต่เฉพาะถุงพลาสติกเท่านั้น ถุงกระดาษที่เราใช้กันอยู่ทุกวันนี้ รู้ไหมว่ามันทำลายธรรมชาติยิ่งกว่าถุงพลาสติกซะอีก เพราะว่ากระดาษนั้นทำมาจากต้นไม้ และกระบวนการผลิตนั้นก็ทำให้เกิดมลพิษอย่างมาก เวลาที่ไปซื้อของในห้าง ในร้านหรูๆ เค้ามักจะใช้ถุงกระดาษ ซื้อหลายร้านก็ยิ่งหลายถุ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 ผมมีตารางมาเปรียบเทียบมาให้ดู ระหว่างถุงพลาสติกกับถุงกระดา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มูลจากหนังส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The Green Guid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ว่าโลกร้อนมันจี๊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ห็นว่าถุงกระดาษนั้นทำให้เกิดมลพิษมากกว่าถุงพลาสติกซะอีก ทางที่ดีในการ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ด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ผมว่าถ้าทำได้เราควรใช้ถุงผ้าดีกว่า เวลาไปซื้อของซื้อกับข้าว เดี๋ยวนี้ก็มีถุงผ้าออกมาขายกันเยอะแยะ แถมสวยซะด้วย ใครที่คิดว่าใช้ถุงผ้าแล้วเชยผมว่าลองคิดใหม่ดูนะค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ังไงก็ตามแต่ ถ้าจะให้เลิกใช้ถุงพลาสติกไปเลยก็คงเป็นไปไม่ได้ แต่ก็อยากให้ทุกคนช่วยกันลดการใช้ลงมา อันไหนที่ไม่จำเป็นก็ไม่ต้องไปใช้ อันไหนที่ต้องใช้ก็ใช้ไป แต่ก็อย่าลืมเก็บไว้ใช้อีกครั้งได้ หรือที่เค้า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Reus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นเอง สำหรับถุงพลาสติกเอากลับมาใช้ใหม่ได้หลายครั้งเลย เพื่อ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ดภาวะโลกร้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ะบบงานเดิ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CFBFF" w:val="clear"/>
        </w:rPr>
        <w:t>โครงการ การรณรงค์การใช้ถุงผ้า เป็นโครงการที่ดี ซึ่งทางเทสโก้โลตัสเองพร้อมให้การสนับสนุนซึ่งเรื่องของการอนุรักษ์สิ่งแวดล้อมจะต้องมีเรื่องหลายองค์ประกอบด้วยกัน ที่สำคัญเป็นเรื่องการเปลี่ยนพฤติกรรมผู้บริโภค ของประชาชนทั่วไป ซึ่งเรื่องดังกล่าวอาจต้อง เริ่มจากการศึกษาไม่ว่าจะเป็นเยาวชน หรือประชาชน ทั้งนี้ในหน่วยงานราชการ ภาครัฐ ภาคเอกชน จะต้องให้ความรู้ ควรที่ทำในสิ่งที่ทำได้เพื่อที่จะช่วยกันอนุรักษ์สิ่งแวดล้อม อย่างไรก็ตาม ทางเทสโก้ โลตัส เองมีการหารือกับหน่วยงานที่เกี่ยวข้อง ซึ่งพร้อมให้ความร่วมมือและจะกลับไปพิจารณาและดำเนินการให้เร็วที่สุดเท่าที่จะทำได้ ว่าจะดำเนินการในเรื่องใดได้บ้าง ไม่ว่าจะเป็นเรื่องถุงพ</w:t>
      </w:r>
      <w:r>
        <w:rPr>
          <w:rFonts w:ascii="Angsana New" w:hAnsi="Angsana New" w:cs="Angsana New"/>
          <w:sz w:val="32"/>
          <w:sz w:val="32"/>
          <w:szCs w:val="32"/>
          <w:shd w:fill="FCFBFF" w:val="clear"/>
        </w:rPr>
        <w:t>ลา</w:t>
      </w:r>
      <w:r>
        <w:rPr>
          <w:rFonts w:ascii="Angsana New" w:hAnsi="Angsana New" w:cs="Angsana New"/>
          <w:sz w:val="32"/>
          <w:sz w:val="32"/>
          <w:szCs w:val="32"/>
          <w:shd w:fill="FCFBFF" w:val="clear"/>
        </w:rPr>
        <w:t>สติก หรือเป็นการช่วยจัดตั้งศูนย์รีไซเคิลในจังหวัดภูเก็ต และพร้อมที่จะให้การสนับสนุนการรณรงค์การใช้ถุงผ้า อย่างเต็มที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ระบบงานให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ได้ทำการศึกษาโครงการของทางเสโก้โลตัสที่ได้จัดตั้งขึ้นและพร้อมให้การสนับสนุนในเรื่องของการลดปริมาณของการใช้ถุงพลาสติก  รวมทั้งยังให้ความรู้แก่เยาวชนให้รู้จักการช่วยการรักษาความสะอาดและปราศจากเชื้อโรค กลิ่นเหม็นต่างๆ  เราจึงนำโครงการนี้มาพัฒนาความสะอาดในวิทยาลัยฯของเราให้สะอาดน่าอยู่   จึงได้จัดหาข้อมูลมาให้นักเรียนนักศึกษาได้สำรวจความพึงพอใจว่าโครงการนี้จัดตั้งขึ้นมาจะไปได้ด้วยดีหรือไม่  วัตถุประสงค์ก็เพื่อให้วิทยาลัยฯเราได้มีความสะอาดและลดปริมาณขยะหรือลดการใช้ถุงพลาส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ลดภาวะโลกร้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กลุ่มเพื่อศึกษาความเป็นไปได้และวางแผนรูปแบบ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ที่ได้จากการศึกษาให้เป็นเล่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ัดข้อมูลที่จำเป็นเพื่อศึกษาให้ตรงกับลายละเอียดของโครงการที่จะท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ออกแบบรูปแบบของแบบสอบถามและคำถามที่เหมาะส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รุปผลออกมาเป็นข้อมูลทางสถิติเพื่อให้ง่ายต่อการศึกษาและอภิปรายผล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ประชากรและกลุ่มตัวอย่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วิทยาลัยอาชีวศึกษา พระนครศรี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วิทยาลัยอาชีวศึกษา พระนครศรีอยุธย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ทำ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ระดาษรา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แฟร์ทได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นั้นได้จากการศึกษาทางอินเตอร์เน็ตเป็นบางส่วนและได้จากการสำรวจความพึงพอใจของ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ในวิทยาลัยฯเพื่อให้ง่ายและสะดวกต่อการทำ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สำรวจความพึงพอใจของนักเรียนนักศึกษา วิทยาลัยอาชีวศึกษา  พระนครศรีอยุธยานั้นยังไม่ผ่านกระบวนการวิเคราะห์ข้อมูลที่จำเป็นต่อการจัดทำวิจัยหรือทำโครงการได้  จึงต้องมาวิเคราะห์ข้อมูลเพื่อให้ได้ข้อมูลที่จำเป็นในการศึกษาและทำวิจัยได้  จึงต้องจัดการกับข้อมูลที่ไม่จำเป็นออกและนำข้อมูลที่จำเป็นมาใช้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อภิปรายผลและ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และโครงการนี้เสร็จสมบูรณ์ด้วยดี  เพราะวิทยาลัยปราศจากเชื้อโรคและกลิ่นเหม็นของขยะได้ด้วยวิธีการนำถังขยะไปตากแดดเพื่อกำจัดเชื้อโรคและกลิ่นเหม็น  จากการสำรวจภายในระยะเวลา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จะพบเห็นเด็กนักเรียนนักศึกษาใช้ถุงผ้ามากขึ้นและยังช่วยกันลดปริมาณขยะที่ใช้ในชีวิตประจำวันได้อย่างมีประสิทธิภาพ  ทางทีมงานจึงสามารถสรุปได้ออกมาว่า วิทยาลัยอาชีวศึกษา พระนครศรีอยุธยา  จะสะอาดขึ้นและปราศจากเชื้อโรค  ถ้านักเรียนนักศึกษาทุกคนรู้จักการช่วยลดภาวะโลกร้อนได้  ลดปริมาณการใช้ถุงพลาสติกและหันมาใช้ถุงผ้าแทนเพื่อที่จะสามารถลดปริมาณขยะได้และยังช่วยไม่ให้มีกลิ่นขยะเน่าเหม็นได้อีก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ที่สำคัญคือนักเรียนนักศึกษาสามารถนำความรู้ไปใช้และเผยแพร่ให้ผู้คนในชุมชนได้ทราบถึงวิธีการต่างๆ ได้อย่างมีประสิทธิภาพให้เกิดประโยชน์สูงสุดต่อไปอย่างย่างยื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จากการใช้สถิติเป็นตัวดำเนินการในการทำวิจัยการใช้ถุงผ้าและลดการใช้ถุงพลาสติกโดยคิดเป็นร้อยละได้ตามที่ได้กำหนดเป้าหมายเอาไว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ิ่มขอบเขตของข้อมูลให้กว้าง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ศึกษาโครงการที่มากกว่านี้หรือโครงการที่เกี่ยวข้องเพิ่ม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นุก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จากผลการวิจัยปริมาณขยะของเทสโก้โลตัส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 ปิตติ  ทีรพงษ์  </w:t>
      </w:r>
      <w:r>
        <w:rPr>
          <w:rFonts w:cs="Angsana New" w:ascii="Angsana New" w:hAnsi="Angsana New"/>
          <w:sz w:val="32"/>
          <w:szCs w:val="32"/>
        </w:rPr>
        <w:tab/>
        <w:t>135-166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เพิ่มเติมจากทางเว็บไซต์ 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greentheearth.info</w:t>
        </w:r>
      </w:hyperlink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วิจัยเล่มนี้ขึ้นมาอย่างเสร็จสมบูรณ์ได้ก็ขอขอบคุณนักเรียนนักศึกษา วิทยาลัยอาชีวศึกษา  พระนครศรีอยุธย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คัดย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ัยเล่มนี้เป็นการรวบรวมข้อมูลมาใช้ในการศึกษาการทำวิจัยว่าการใช้ถุงผ้าและลดการใช้ถุงพลาสติกในวิทยาลัย  เพื่อให้วิทยาลัยอาชีวศึกษา  พระนครศรีอยุธยาจะได้มีบรรยากาศที่น่าอยู่  จึงได้มีการจัดคิดค้นการทำวิจัยเรื่องการลดภาวะโลกร้อนด้วยการรณรงค์ให้ใช้ถุงผ้าแทนการใช้ถุงพลาสติก  เพราะการใช้ถุงพลาสติกจะทำให้เกิดปริมาณขยะในวิทยาลัยเพิ่มมากขึ้น  จึงเป็นสาเหตุให้เกิดกลิ่นเหม็นหรือขยะเน่าเสีย   ทำให้บรรยากาศในวิทยาลัยเสียรวมไปถึงเชื้อโรคร้ายก็เกิดขึ้นได้ตลอดเวลาจึงทำวิจัยเล่มนี้เพื่อให้นักเรียนนักศึกษาได้รู้จักการใช้ถุงผ้าและถุงพลาสติกให้เหมาะสมกับงานและสถานที่ได้อย่างมีคุณภาพและยั่งยืนได้   และนักเรียนนักศึกษายังสามารถนำความรู้นี้ไปเผยแพร่หรือนำไปใช้กับสถานที่อื่นๆ ได้อีกด้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บทคัดย่อ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>ก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ิตติกรรมประกาศ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ง 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สารบัญตาราง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>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ยามศัพท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สาเหตุของการใช้ถุงผ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การใช้ถุงพลาสติ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ระบบงานเดิ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ระบบงานใหม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ประชากร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สถิติที่ใช้ใน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อภิปรายผลและ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ใช้ถุงผ้าลดภาวะโลกร้อ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บัญ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ซ่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จัย</w:t>
      </w:r>
      <w:r>
        <w:rPr>
          <w:rFonts w:ascii="Angsana New" w:hAnsi="Angsana New"/>
          <w:sz w:val="36"/>
          <w:sz w:val="36"/>
          <w:szCs w:val="36"/>
        </w:rPr>
        <w:t>นี้เป็นส่วนหนึ่งของการศึกษา</w:t>
      </w:r>
      <w:r>
        <w:rPr>
          <w:rFonts w:ascii="Angsana New" w:hAnsi="Angsana New"/>
          <w:sz w:val="36"/>
          <w:sz w:val="36"/>
          <w:szCs w:val="36"/>
        </w:rPr>
        <w:t>การใช้ถุงผ้า</w: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ลดการใช้ถุงพลาสติกเพื่อลดภาวะโลกร้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พณิชยการ  แผนกคอมพิวเตอร์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อาชีวศึกษาพระนครศรีอยุธย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heearth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3:00Z</dcterms:created>
  <dc:creator>user</dc:creator>
  <dc:description/>
  <cp:keywords/>
  <dc:language>en-US</dc:language>
  <cp:lastModifiedBy>user</cp:lastModifiedBy>
  <cp:lastPrinted>2013-02-13T11:07:00Z</cp:lastPrinted>
  <dcterms:modified xsi:type="dcterms:W3CDTF">2013-02-13T04:20:00Z</dcterms:modified>
  <cp:revision>3</cp:revision>
  <dc:subject/>
  <dc:title/>
</cp:coreProperties>
</file>