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บพื้น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Open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รูปที่ต้องการ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pen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5465" cy="231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ที่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gic wand Tool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ิกที่พื้นหลังของภาพ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2935" cy="2371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elect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Inverse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2145" cy="23939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ve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ลากภาพไปที่กระดาษใหม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75330" cy="24568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2:00Z</dcterms:created>
  <dc:creator>COMXP</dc:creator>
  <dc:description/>
  <cp:keywords/>
  <dc:language>en-US</dc:language>
  <cp:lastModifiedBy>Miki</cp:lastModifiedBy>
  <dcterms:modified xsi:type="dcterms:W3CDTF">2012-06-18T00:32:00Z</dcterms:modified>
  <cp:revision>2</cp:revision>
  <dc:subject/>
  <dc:title/>
</cp:coreProperties>
</file>