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าดรูปด้วยทร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elec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New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idth = 500Pixels  Height = 500Pixels   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ackground Contents = Background Col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60170" cy="2625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" t="3311" r="75331" b="3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20975" cy="167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7" t="18399" r="26306" b="4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ctangle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เลือกรูปทรงต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t Foreground colo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ปลี่ยนส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89580" cy="22421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int Bucket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เทสีที่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1035" cy="255079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974" r="49573" b="1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4560" cy="255079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974" r="49495" b="2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sso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ากตรงที่จะทำเป็นเงาอย่าลืมกำหน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eathe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t Foreground colo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ปลี่ยนสีที่จะทำเป็นเงา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int Bucket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เทสีที่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09570" cy="217995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sso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ดใบไม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ลืมกำหน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eathe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ป็น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et Foreground colo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ที่จะใส่สีใบไม้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8:00Z</dcterms:created>
  <dc:creator>COMXP</dc:creator>
  <dc:description/>
  <cp:keywords/>
  <dc:language>en-US</dc:language>
  <cp:lastModifiedBy>Miki</cp:lastModifiedBy>
  <dcterms:modified xsi:type="dcterms:W3CDTF">2012-06-18T00:38:00Z</dcterms:modified>
  <cp:revision>2</cp:revision>
  <dc:subject/>
  <dc:title/>
</cp:coreProperties>
</file>