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งา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ลบภาพพื้นหลั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เปิดโปรแกรม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 xml:space="preserve">Photoshop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จากนั้นไปที่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>File --&gt;Op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115435" cy="3576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61" r="69228" b="6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 xml:space="preserve">2.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เลือกภาพที่ต้องการเพื่อนำมาตัดพื้นหลัง เมื่อเลือกได้แล้ว คลิกที่ภาพ กดปุ่ม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>Ope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4914900" cy="4032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6" t="14459" r="28376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 xml:space="preserve">สร้างเอกสารใหม่ คลิก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>File --&gt;Ne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974340" cy="3152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3481" b="6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461010</wp:posOffset>
            </wp:positionV>
            <wp:extent cx="4343400" cy="2626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22" t="24099" r="25497" b="3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Width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ight 500 Pixels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 xml:space="preserve">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50825</wp:posOffset>
            </wp:positionV>
            <wp:extent cx="2255520" cy="274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71782" b="4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 xml:space="preserve">คลิกเมาส์ซ้ายหนึ่งครั้ง ที่รูปเครื่องมือ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Quick Selection To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ลิกที่รูปภาพตามส่วนที่ต้องการให้เป็นลักษณะดั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348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2724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ลิกที่เครื่องมือ </w:t>
      </w:r>
      <w:r>
        <w:rPr>
          <w:rFonts w:cs="Angsana New" w:ascii="Angsana New" w:hAnsi="Angsana New"/>
          <w:sz w:val="32"/>
          <w:szCs w:val="32"/>
        </w:rPr>
        <w:t xml:space="preserve">Move Tool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32"/>
          <w:szCs w:val="32"/>
          <w:shd w:fill="FFFFFF" w:val="clear"/>
        </w:rPr>
        <w:t>--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กไปไว้ที่เอกสารใหม่ที่สร้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3:00Z</dcterms:created>
  <dc:creator>HomeUser</dc:creator>
  <dc:description/>
  <cp:keywords/>
  <dc:language>en-US</dc:language>
  <cp:lastModifiedBy>HomeUser</cp:lastModifiedBy>
  <dcterms:modified xsi:type="dcterms:W3CDTF">2012-06-05T15:56:00Z</dcterms:modified>
  <cp:revision>16</cp:revision>
  <dc:subject/>
  <dc:title>ใบงานที่ 2</dc:title>
</cp:coreProperties>
</file>