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าดรูปทรงสำเร็จรูป </w:t>
      </w:r>
      <w:r>
        <w:rPr>
          <w:rFonts w:cs="Angsana New" w:ascii="Angsana New" w:hAnsi="Angsana New"/>
          <w:b/>
          <w:bCs/>
          <w:sz w:val="40"/>
          <w:szCs w:val="40"/>
        </w:rPr>
        <w:t>Shape Tool</w:t>
      </w:r>
    </w:p>
    <w:p>
      <w:pPr>
        <w:pStyle w:val="Style15"/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34010</wp:posOffset>
            </wp:positionV>
            <wp:extent cx="27432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214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เมนู </w:t>
      </w:r>
      <w:r>
        <w:rPr>
          <w:rFonts w:cs="Angsana New" w:ascii="Angsana New" w:hAnsi="Angsana New"/>
          <w:sz w:val="32"/>
          <w:szCs w:val="32"/>
        </w:rPr>
        <w:t xml:space="preserve">File &gt; New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กระดาษแผ่น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-28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63220</wp:posOffset>
            </wp:positionV>
            <wp:extent cx="3200400" cy="25603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2" t="23120" r="26213" b="3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44170</wp:posOffset>
            </wp:positionV>
            <wp:extent cx="2857500" cy="2741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94" r="240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width 500 height 5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 xml:space="preserve">background content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background color 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sz w:val="32"/>
          <w:szCs w:val="32"/>
        </w:rPr>
        <w:t>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เครื่องมือ </w:t>
      </w:r>
      <w:r>
        <w:rPr>
          <w:rFonts w:cs="Angsana New" w:ascii="Angsana New" w:hAnsi="Angsana New"/>
          <w:sz w:val="32"/>
          <w:szCs w:val="32"/>
        </w:rPr>
        <w:t xml:space="preserve">Rectangle Tool </w:t>
      </w:r>
      <w:r>
        <w:rPr>
          <w:rFonts w:ascii="Angsana New" w:hAnsi="Angsana New" w:cs="Angsana New"/>
          <w:sz w:val="32"/>
          <w:sz w:val="32"/>
          <w:szCs w:val="32"/>
        </w:rPr>
        <w:t>แถบเครื่องมือด้านบนว่าจะมีรูปทรงต่าง ๆ   ก็สามารถนำมาวาดและเปลี่ยนสีจะมีแถบเครื่องมืออยู่ด้านบนให้เราคลิกเปลี่ยนสีได้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943100" cy="354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98" r="71782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68910</wp:posOffset>
            </wp:positionV>
            <wp:extent cx="3657600" cy="331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9100" b="1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Style15"/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74395</wp:posOffset>
            </wp:positionV>
            <wp:extent cx="2857500" cy="35433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66" t="-5" r="19703" b="2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874395</wp:posOffset>
            </wp:positionV>
            <wp:extent cx="3314700" cy="3429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30558" b="1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ถ้าหากไม่ต้องการใส่สีพื้นหลังเอง ก็มีเครื่องมือในการใส่พื้นหลังมาให้เรา  โดยคลิกที่แถบเครื่องมือด้านบ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Style </w:t>
      </w:r>
      <w:r>
        <w:rPr>
          <w:rFonts w:ascii="Angsana New" w:hAnsi="Angsana New" w:cs="Angsana New"/>
          <w:sz w:val="32"/>
          <w:sz w:val="32"/>
          <w:szCs w:val="32"/>
        </w:rPr>
        <w:t>ถ้าอยากได้มากกว่านี้ก็กดที่ปุ่มเล็ก ๆ ด้านขวา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เลือกใช้ได้ทุก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ด </w:t>
      </w:r>
      <w:r>
        <w:rPr>
          <w:rFonts w:cs="Angsana New" w:ascii="Angsana New" w:hAnsi="Angsana New"/>
          <w:sz w:val="32"/>
          <w:szCs w:val="32"/>
        </w:rPr>
        <w:t>Ok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ถ้าหากอยากกลับมาใช้แบบการใส่สีเหมือนเดิมให้เรา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yl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ปุ่มเล็ก ๆ ด้านขวามือ เลือก </w:t>
      </w:r>
      <w:r>
        <w:rPr>
          <w:rFonts w:cs="Angsana New" w:ascii="Angsana New" w:hAnsi="Angsana New"/>
          <w:sz w:val="32"/>
          <w:szCs w:val="32"/>
        </w:rPr>
        <w:t>No style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266690" cy="394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ลิกที่ปุ่ม</w:t>
      </w:r>
      <w:r>
        <w:rPr>
          <w:rFonts w:cs="Angsana New" w:ascii="Angsana New" w:hAnsi="Angsana New"/>
          <w:sz w:val="32"/>
          <w:szCs w:val="32"/>
        </w:rPr>
        <w:t xml:space="preserve">Custom Shape Tool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จะคล้ายรูปดาว พอกดไปแล้วจะมีคำว่า </w:t>
      </w:r>
      <w:r>
        <w:rPr>
          <w:rFonts w:cs="Angsana New" w:ascii="Angsana New" w:hAnsi="Angsana New"/>
          <w:sz w:val="32"/>
          <w:szCs w:val="32"/>
        </w:rPr>
        <w:t xml:space="preserve">Shap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  จากนั้นให้เรากด </w:t>
      </w:r>
      <w:r>
        <w:rPr>
          <w:rFonts w:cs="Angsana New" w:ascii="Angsana New" w:hAnsi="Angsana New"/>
          <w:sz w:val="32"/>
          <w:szCs w:val="32"/>
        </w:rPr>
        <w:t xml:space="preserve">Shap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รูปทรงสำเร็จรูปมาให้เราเลือก ถ้าอยากได้รูปมากกว่านี้ ก็ให้คลิกที่ 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59385</wp:posOffset>
            </wp:positionV>
            <wp:extent cx="3657600" cy="3543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30558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ll &gt; Ok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มาตกแต่ง ทำการใส่สีโดยการคลิกที่แถบสีเครื่องมือด้านบน 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ร็จแล้วค่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cs="Calibri;Century Gothic"/>
      <w:b w:val="false"/>
      <w:sz w:val="28"/>
    </w:rPr>
  </w:style>
  <w:style w:type="character" w:styleId="WW8Num3z0">
    <w:name w:val="WW8Num3z0"/>
    <w:qFormat/>
    <w:rPr>
      <w:rFonts w:ascii="Calibri;Century Gothic" w:hAnsi="Calibri;Century Gothic" w:cs="Calibri;Century Gothic"/>
      <w:b w:val="false"/>
      <w:sz w:val="28"/>
    </w:rPr>
  </w:style>
  <w:style w:type="character" w:styleId="WW8Num4z0">
    <w:name w:val="WW8Num4z0"/>
    <w:qFormat/>
    <w:rPr>
      <w:rFonts w:ascii="Calibri;Century Gothic" w:hAnsi="Calibri;Century Gothic" w:cs="Calibri;Century Gothic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29:00Z</dcterms:created>
  <dc:creator>HomeUser</dc:creator>
  <dc:description/>
  <cp:keywords/>
  <dc:language>en-US</dc:language>
  <cp:lastModifiedBy>HomeUser</cp:lastModifiedBy>
  <dcterms:modified xsi:type="dcterms:W3CDTF">2012-06-23T16:17:00Z</dcterms:modified>
  <cp:revision>10</cp:revision>
  <dc:subject/>
  <dc:title>ใบงานที่ 5</dc:title>
</cp:coreProperties>
</file>