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237615" cy="1212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 xml:space="preserve">แบบประเมินตนเอง และแผนพัฒนาตนเองรายบุคคล </w:t>
      </w:r>
    </w:p>
    <w:p>
      <w:pPr>
        <w:pStyle w:val="Normal"/>
        <w:spacing w:lineRule="auto" w:line="240"/>
        <w:jc w:val="center"/>
        <w:rPr/>
      </w:pP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(Individual Development Plan : ID PLAN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 xml:space="preserve">ชื่อ 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 xml:space="preserve">-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แผนกวิชา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วิทยาลัย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สถาบันการอาชีวศึกษา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..........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อาชีวศึกษาจังหวัด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แบบประเมินสมรรถนะในการปฏิบัติหน้าที่ ของครู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ำหรับตำแหน่ง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52"/>
          <w:szCs w:val="52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ที่ทำหน้าที่สอนทุกคน ให้ทำการประเมินตนเองและจัดทำแผนพัฒนาตนเองรายบุคคล </w:t>
      </w:r>
      <w:r>
        <w:rPr>
          <w:rFonts w:cs="TH Sarabun New" w:ascii="TH Sarabun New" w:hAnsi="TH Sarabun New"/>
          <w:sz w:val="32"/>
          <w:szCs w:val="32"/>
          <w:lang w:eastAsia="ja-JP"/>
        </w:rPr>
        <w:t>(Individual Development Plan : ID PLAN)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แบบประเมินสมรรถนะในการปฏิบัติหน้าที่ ของครูสายงานการสอน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สำนักงานคณะกรรมการการอาชีวศึกษาตามที่กำหนด โดยมีวัตถุประสงค์เพื่อตรวจสอบสมรรถนะในการปฏิบัติ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หน้าที่ของครู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 New" w:ascii="TH Sarabun New" w:hAnsi="TH Sarabun New"/>
          <w:spacing w:val="-2"/>
          <w:sz w:val="32"/>
          <w:szCs w:val="32"/>
        </w:rPr>
        <w:t>(ID PLAN)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แบบประเมินนี้ แบ่งออกเป็น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วิทยฐานะ…………… ระยะเวลาที่ดำรงตำแหน่งปัจจุบัน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     ระยะเวลาในการปฏิบัติงาน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 สาข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 สาข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 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 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ผนกวิชาที่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รายวิชาที่สอนและจำนวนชั่วโมงที่สอน ในปี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2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7"/>
        <w:gridCol w:w="1193"/>
        <w:gridCol w:w="3216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งานสนับสนุนการเรียนรู้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้อนหลั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้อนหลั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277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8"/>
        <w:gridCol w:w="4258"/>
      </w:tblGrid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left="709" w:firstLine="42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left="709" w:firstLine="425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firstLine="113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before="0" w:after="0"/>
        <w:ind w:firstLine="1134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รูพิจารณาระดับสมรรถนะในการปฏิบัติหน้า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 ตามรายละเอียดการประเมินสมรรถนะการปฏิบัติหน้าที่ ของครูสายงานการสอน สังกัดสำนักงานคณะกรรมการการอาชีวศึกษา ในระดับเกณฑ์คุณภาพที่กำหนดตามตำแหน่งและวิทยฐานะแล้วมา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ทียบกับ</w:t>
      </w:r>
      <w:r>
        <w:rPr>
          <w:rFonts w:ascii="TH Sarabun New" w:hAnsi="TH Sarabun New" w:cs="TH Sarabun New"/>
          <w:sz w:val="32"/>
          <w:sz w:val="32"/>
          <w:szCs w:val="32"/>
        </w:rPr>
        <w:t>สมรรถนะปัจจุบันว่า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มีหรือไ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สมรรถนะที่ทำให้เกิดงานตามเกณฑ์ระดับสมรรถนะที่กำหนดในแต่ละตัวชี้วัด ถ้ามี 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ที่มี ถ้าไม่มีหรือมีแต่ไม่ถึงเกณฑ์ที่กำหนด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ไม่มี</w:t>
      </w:r>
    </w:p>
    <w:p>
      <w:pPr>
        <w:pStyle w:val="Normal"/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ณฑ์การประเมิน  ซึ่งแบ่งตามตำแหน่งและวิทยฐานะ 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673"/>
        <w:gridCol w:w="3264"/>
        <w:gridCol w:w="3826"/>
      </w:tblGrid>
      <w:tr>
        <w:trPr>
          <w:trHeight w:val="35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และวิทยฐานะ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8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พิเศษสอ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ใน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ใน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ใน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ใน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ให้เลือกตามตำแหน่งและวิทยฐานะ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พนักงานราชการ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รู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 xml:space="preserve">) 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ครูพิเศษสอน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 xml:space="preserve">ครูผู้ช่วย 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ระดับสมรรถนะตามเกณฑ์คุณภาพที่กำหน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รอกรายละเอียดในช่องรายการการประเมินสมรรถนะการปฏิบัติหน้าที่ของครูสายงานการสอนให้ครบถ้วนทุกช่อง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color w:val="FF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709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สมรรถนะ และคำอธิบายรายวิชาหรือ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การเรียนรู้ให้สอดคล้อง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กับ</w:t>
            </w:r>
            <w:r>
              <w:rPr>
                <w:rFonts w:ascii="TH Sarabun New" w:hAnsi="TH Sarabun New" w:cs="TH Sarabun New"/>
                <w:spacing w:val="6"/>
                <w:sz w:val="31"/>
                <w:sz w:val="31"/>
                <w:szCs w:val="31"/>
              </w:rPr>
              <w:t>บริบทของสถานศึกษา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หรือสถานประกอบการ ผู้เรียน ท้องถิ่น </w:t>
            </w:r>
            <w:r>
              <w:rPr>
                <w:rFonts w:ascii="TH Sarabun New" w:hAnsi="TH Sarabun New" w:cs="TH Sarabun New"/>
                <w:spacing w:val="-8"/>
                <w:sz w:val="31"/>
                <w:sz w:val="31"/>
                <w:szCs w:val="31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มีส่วนร่วมในการประเมินผลการใช้หลักสูตร กิจกรรมหรือ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ให้สอดคล้อง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ับบริบทของ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เรียนรู้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E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I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</w:t>
            </w:r>
            <w:r>
              <w:rPr>
                <w:rFonts w:ascii="TH Sarabun New" w:hAnsi="TH Sarabun New" w:cs="TH Sarabun New"/>
                <w:spacing w:val="14"/>
                <w:sz w:val="32"/>
                <w:sz w:val="32"/>
                <w:szCs w:val="32"/>
              </w:rPr>
              <w:t>บริบทของสถานศึกษาหรือสถ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ิจกรรมการเรียนรู้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กับจุดประสงค์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สอดคล้องกับธรรมชาติของผู้เรียนหรือผู้เข้ารับการฝึกอบรมและเนื้อหาสาระ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3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ใช้และหรือพัฒนาสื่อ นวัตกรรม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แหล่งการเรียนรู้นำไปใช้ในการจัดการเรียนรู้เหมาะสมกับผู้เรียนหรือผู้เข้ารับการฝึกอบรมสอดคล้องกับเนื้อหาสาระรายวิชา และจุดประสงค์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ใช้และหรือพัฒนาเครื่องมือวัด และที่ประเมินผลหลากหลายเหมาะสมและสอดคล้อง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ระบวนการวิจัยเพื่อแก้ไขปัญหา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สภาพแวดล้อมบรรยากาศที่เอื้อต่อการเรียนรู้เพื่อให้ผู้เรียนหรือผู้เข้ารับการฝึกอบรม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ถูกต้องและเป็น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ตนเองตามที่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สำนักงานคณะกรรมการ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อาชีวศึกษา กำหน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ื่องได้แก่การใช้ภาษาอังกฤษและ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ในการสื่อสาร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cs="TH Sarabun New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.1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สอน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2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ใช้โปรแกรมสำเร็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ูปช่วยในการประมวลผลการจัดการเรียน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/>
      </w:pPr>
      <w:r>
        <w:rPr>
          <w:rFonts w:cs="TH Sarabun New" w:ascii="TH Sarabun New" w:hAnsi="TH Sarabun New"/>
          <w:sz w:val="31"/>
          <w:szCs w:val="31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ระดับสมรรถนะตามเกณฑ์คุณภาพที่กำหน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รอกรายละเอียดในช่องรายการการประเมินสมรรถนะการปฏิบัติหน้าที่ของครู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color w:val="FF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สมรรถนะ และคำอธิบายรายวิชาหรือ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การเรียนรู้ให้สอดคล้อง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กับ</w:t>
            </w:r>
            <w:r>
              <w:rPr>
                <w:rFonts w:ascii="TH Sarabun New" w:hAnsi="TH Sarabun New" w:cs="TH Sarabun New"/>
                <w:spacing w:val="6"/>
                <w:sz w:val="31"/>
                <w:sz w:val="31"/>
                <w:szCs w:val="31"/>
              </w:rPr>
              <w:t>บริบทของสถานศึกษา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หรือสถานประกอบการ ผู้เรียน ท้องถิ่น </w:t>
            </w:r>
            <w:r>
              <w:rPr>
                <w:rFonts w:ascii="TH Sarabun New" w:hAnsi="TH Sarabun New" w:cs="TH Sarabun New"/>
                <w:spacing w:val="-8"/>
                <w:sz w:val="31"/>
                <w:sz w:val="31"/>
                <w:szCs w:val="31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ร่วมประเมินผลการใช้หลักสูตร  กิจกรรม หรือโครงการ 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E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I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ิจกรรมการเรียนรู้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กับจุดประสงค์การเรียนรู้ และนำผลมาพัฒนา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 New" w:hAnsi="TH Sarabun New" w:cs="TH Sarabun New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3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ัดสรรและหรือพัฒนา สื่อ 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ระเมินผลการใช้สื่อนวัตกรรม เทคโนโลยี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ัดสรรและหรือพัฒนาเครื่องมือวัดและประเมินผลที่หลากหลาย 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รวจสอบคุณภาพ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การฝึกอบรม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รียนหรือผู้เข้ารับการฝึกอบรมมีส่ว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ร่วมในการจัดสภาพแวดล้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ฒนาตนเองตามแผนและตามที่สำนักงานคณะกรรมการการอาชีวศึกษา กำหนดเพิ่มเติ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ื่องได้แก่ได้แก่การใช้ภาษาอังกฤษและ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ในการสื่อสาร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cs="TH Sarabun New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สอบภาษาอังกฤษ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 New" w:hAnsi="TH Sarabun New" w:cs="TH Sarabun New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โปรแกรมสำเร็จรูป ช่วยในการประมวลผลการจัดการเรียน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โปรแกรมสำเร็จรูปในการสร้างสื่อ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รุณากรอกรายละเอียดในช่องรายการการประเมินสมรรถนะการปฏิบัติหน้าที่ของครู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สมรรถนะ และคำอธิบายรายวิชาหรือ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หรือสถานประกอบการ </w:t>
            </w:r>
            <w:r>
              <w:rPr>
                <w:rFonts w:ascii="TH Sarabun New" w:hAnsi="TH Sarabun New" w:cs="TH Sarabun New"/>
                <w:spacing w:val="-6"/>
                <w:sz w:val="31"/>
                <w:sz w:val="31"/>
                <w:szCs w:val="31"/>
              </w:rPr>
              <w:t>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ร่วมแลกเปลี่ยนเรียนรู้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พี่เลี้ยงหรือร่วมปรึกษา แลกเปลี่ยนเรียนรู้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E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I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และให้คำแนะนำ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 New" w:hAnsi="TH Sarabun New" w:cs="TH Sarabun New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3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ัดสรรและหรือพัฒนาเครื่องมือวัด และประเมินผลที่หลากหลาย เหมาะสมและสอดคล้อง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เรียนรู้ไป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ำแนะนำ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รียนหรือผู้เข้ารับการฝึกอบรมมีส่ว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ร่วมในการจัดสภาพแวดล้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ฒนาตนเองตามแผนและตามที่สำนักงานคณะกรรมการการอาชีวศึกษา กำหนดเพิ่มเติ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ื่องได้แก่ได้แก่การใช้ภาษาอังกฤษและ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ในการสื่อสาร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cs="TH Sarabun New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สอบภาษาอังกฤษ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 New" w:hAnsi="TH Sarabun New" w:cs="TH Sarabun New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โปรแกรมสำเร็จรูป ช่วยในการประมวลผลการจัดการเรียน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โปรแกรมสำเร็จรูปในการสร้างสื่อ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รุณากรอกรายละเอียดในช่องรายการการประเมินสมรรถนะการปฏิบัติหน้าที่ของครู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สมรรถนะ และคำอธิบายรายวิชาหรือ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เป็นแบบอย่างที่ดีเป็นพี่เลี้ยง และหรือ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E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I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 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 New" w:hAnsi="TH Sarabun New" w:cs="TH Sarabun New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pacing w:val="-30"/>
                <w:sz w:val="31"/>
                <w:szCs w:val="31"/>
              </w:rPr>
              <w:t xml:space="preserve">5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3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ัดสรรและหรือพัฒนาเครื่องมือวัด และประเมินผลที่หลากหลาย เหมาะสมและสอดคล้อง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เรียนรู้ไป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เป็นพี่เลี้ยง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ำแนะนำในการใช้กระบวนการวิจัยหรือดำเนินการวิจัย เพื่อแก้ปัญหาและ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รียนหรือผู้เข้ารับการฝึกอบรม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คุณธรรม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มีความมั่นใจในการพัฒนาตนเองเต็ม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 ป้องกันและแก้ปัญหาผู้เรียนหรือผู้เข้ารับการฝึกอบรม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ำปรึกษาแก่ครูในสถานศึกษาด้า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จัดทำข้อมูล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ฒนาตนเองตามแผนและตามที่สำนักงานคณะกรรมการการอาชีวศึกษา กำหนดเพิ่มเติ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ื่องได้แก่ได้แก่การใช้ภาษาอังกฤษและ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ในการสื่อสาร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cs="TH Sarabun New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ียนเอกสารวิชาการในอาชีพเป็นภาษาอังกฤ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1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2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ยในการประมวลผลการจัดการเรียน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3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ในการสร้างสื่อการเรียน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สอนและใช้เทคโนโลย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ย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ทักษะที่ได้จากการพัฒนาตนเองมาพัฒนานวัตกรรมการจัดการเรียนรู้ที่ส่งผลต่อคุณภาพผู้เรียน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นวัตกรรมที่ได้จากการเข้าร่วมใน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เครือข่ายชมรมวิชาชีพ หรือ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ของครู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สมรรถนะ และคำอธิบายรายวิชาหรือ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before="0" w:after="20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เป็นแบบอย่างที่ดี เป็นผู้นำ เป็นพี่เลี้ยง และ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2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เหมาะสมกับผู้เรียนหรือผู้เข้ารับการฝึกอบรม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E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IP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หรือเป็นที่ปรึกษา 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 New" w:hAnsi="TH Sarabun New" w:cs="TH Sarabun New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3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pacing w:val="-30"/>
                <w:sz w:val="31"/>
                <w:szCs w:val="31"/>
              </w:rPr>
              <w:t xml:space="preserve">5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 New" w:hAnsi="TH Sarabun New" w:cs="TH Sarabun New"/>
                <w:spacing w:val="-3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pacing w:val="-3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lineRule="auto" w:line="240" w:before="0" w:after="0"/>
              <w:ind w:left="3" w:hanging="1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ัดสรรและหรือพัฒนาเครื่องมือวัดและประเมินผลที่หลากหลายเหมาะสมและสอดคล้องกับ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เรียนรู้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แบบอย่างที่ดีเป็นผู้นำ เป็นพี่เลี้ยงและให้คำ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ระบวนการวิจัยหรือดำเนินการวิจัยในการสร้างองค์ความรู้ใหม่ เพื่อแก้ปัญหาและ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ผู้นำ และให้คำแนะนำในการใช้กระบวนการวิจัยหรือดำเนินการวิจัย ในการสร้างองค์ความรู้ใหม่เพื่อแก้ปัญหาและ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รียนหรือผู้เข้ารับการฝึกอบรม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คุณธรรม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มีความมั่นใจในการพัฒนาตนเองเต็มตามศักยภาพ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 xml:space="preserve"> เกิดแรงบันดาล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 ป้องกันและแก้ปัญหาผู้เรียนหรือผู้เข้ารับการฝึกอบรม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ำปรึกษาแก่ครูในสถานศึกษาด้า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ฒนาตนเองตามแผนและตามที่สำนักงานคณะกรรมการการอาชีวศึกษา กำหนดเพิ่มเติ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ื่องได้แก่ได้แก่การใช้ภาษาอังกฤษและ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2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อังกฤษในการสื่อสาร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cs="TH Sarabun New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ียนเอกสารวิชาการในอาชีพเป็นภาษาอังกฤษและเป็นต้นแบ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ำปรึกษาแก่บุคคลอื่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1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2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ยในการประมวลผลการจัดการเรียนสอน</w:t>
            </w:r>
          </w:p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3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สร้างสื่อการเรียนการสอนและใช้เทคโนโลยีช่วย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แบบในการใช้เทคโนโลยีช่วย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ทักษะที่ได้จากการพัฒนาตนเองมาพัฒนานวัตกรรมการจัดการเรียนรู้ที่ส่งผลต่อคุณภาพผู้เรียน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นวัตกรรมที่ได้จากการเข้าร่วมใน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เครือข่ายชมรมวิชาชีพ หรือ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 xml:space="preserve">แผนพัฒนาตนเองรายบุคคล 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(ID PLAN)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40"/>
          <w:szCs w:val="40"/>
          <w:lang w:eastAsia="ja-JP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 New" w:ascii="TH Sarabun New" w:hAnsi="TH Sarabun New"/>
          <w:b/>
          <w:bCs/>
          <w:sz w:val="40"/>
          <w:szCs w:val="40"/>
          <w:lang w:eastAsia="ja-JP"/>
        </w:rPr>
        <w:t xml:space="preserve">(Individual Development Plan : ID PLAN)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eastAsia="ja-JP"/>
        </w:rPr>
        <w:t>ประจำปีการศึกษา</w:t>
      </w:r>
      <w:r>
        <w:rPr>
          <w:rFonts w:cs="TH Sarabun New" w:ascii="TH Sarabun New" w:hAnsi="TH Sarabun New"/>
          <w:b/>
          <w:bCs/>
          <w:sz w:val="40"/>
          <w:szCs w:val="40"/>
          <w:lang w:eastAsia="ja-JP"/>
        </w:rPr>
        <w:t>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eastAsia="ja-JP"/>
        </w:rPr>
        <w:t>ชื่อ – สกุล</w:t>
      </w:r>
      <w:r>
        <w:rPr>
          <w:rFonts w:cs="TH Sarabun New" w:ascii="TH Sarabun New" w:hAnsi="TH Sarabun New"/>
          <w:b/>
          <w:bCs/>
          <w:sz w:val="40"/>
          <w:szCs w:val="40"/>
          <w:lang w:eastAsia="ja-JP"/>
        </w:rPr>
        <w:t>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eastAsia="ja-JP"/>
        </w:rPr>
        <w:t>ตำแหน่ง………………………วิทยฐานะ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ja-JP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eastAsia="ja-JP"/>
        </w:rPr>
        <w:t>ชื่อสถานศึกษา</w:t>
      </w:r>
      <w:r>
        <w:rPr>
          <w:rFonts w:cs="TH Sarabun New" w:ascii="TH Sarabun New" w:hAnsi="TH Sarabun New"/>
          <w:b/>
          <w:bCs/>
          <w:sz w:val="40"/>
          <w:szCs w:val="40"/>
          <w:lang w:eastAsia="ja-JP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ja-JP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0" w:after="0"/>
        <w:ind w:firstLine="851"/>
        <w:rPr>
          <w:rFonts w:ascii="TH Sarabun New" w:hAnsi="TH Sarabun New" w:cs="TH Sarabun New"/>
          <w:sz w:val="40"/>
          <w:szCs w:val="40"/>
          <w:lang w:eastAsia="ja-JP"/>
        </w:rPr>
      </w:pPr>
      <w:r>
        <w:rPr>
          <w:rFonts w:ascii="TH Sarabun New" w:hAnsi="TH Sarabun New" w:cs="TH Sarabun New"/>
          <w:sz w:val="40"/>
          <w:sz w:val="40"/>
          <w:szCs w:val="40"/>
          <w:lang w:eastAsia="ja-JP"/>
        </w:rPr>
        <w:t>จากการประเมินตนเองแล้ว พบว่า ความต้องการในการพัฒนาตนเองให้มีสมรรถนะ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  <w:lang w:eastAsia="ja-JP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6"/>
        <w:gridCol w:w="3260"/>
        <w:gridCol w:w="2268"/>
        <w:gridCol w:w="1843"/>
        <w:gridCol w:w="1442"/>
      </w:tblGrid>
      <w:tr>
        <w:trPr>
          <w:trHeight w:val="33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 New" w:ascii="TH Sarabun New" w:hAnsi="TH Sarabun New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32"/>
        <w:gridCol w:w="3347"/>
        <w:gridCol w:w="2268"/>
        <w:gridCol w:w="1842"/>
        <w:gridCol w:w="1418"/>
      </w:tblGrid>
      <w:tr>
        <w:trPr>
          <w:trHeight w:val="3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6"/>
          <w:szCs w:val="36"/>
        </w:rPr>
        <w:t xml:space="preserve">3. </w:t>
      </w:r>
      <w:r>
        <w:rPr>
          <w:rFonts w:ascii="TH Sarabun New" w:hAnsi="TH Sarabun New" w:eastAsia="Calibri" w:cs="TH Sarabun New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 New" w:ascii="TH Sarabun New" w:hAnsi="TH Sarabun New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8"/>
        <w:gridCol w:w="2459"/>
        <w:gridCol w:w="1080"/>
        <w:gridCol w:w="1170"/>
        <w:gridCol w:w="1170"/>
        <w:gridCol w:w="900"/>
        <w:gridCol w:w="1170"/>
        <w:gridCol w:w="1170"/>
        <w:gridCol w:w="1080"/>
      </w:tblGrid>
      <w:tr>
        <w:trPr>
          <w:tblHeader w:val="true"/>
          <w:trHeight w:val="6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อศ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ถาบัน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สอ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ลงชื่อ</w:t>
      </w:r>
      <w:r>
        <w:rPr>
          <w:rFonts w:cs="TH Sarabun New" w:ascii="TH Sarabun New" w:hAnsi="TH Sarabun New"/>
          <w:sz w:val="32"/>
          <w:szCs w:val="32"/>
          <w:lang w:eastAsia="ja-JP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  <w:lang w:eastAsia="ja-JP"/>
        </w:rPr>
        <w:tab/>
        <w:tab/>
        <w:t xml:space="preserve">                                                           (....................................................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  <w:lang w:eastAsia="ja-JP"/>
        </w:rPr>
        <w:tab/>
        <w:t xml:space="preserve">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ตำแหน่ง</w:t>
      </w:r>
      <w:r>
        <w:rPr>
          <w:rFonts w:cs="TH Sarabun New" w:ascii="TH Sarabun New" w:hAnsi="TH Sarabun New"/>
          <w:sz w:val="32"/>
          <w:szCs w:val="32"/>
          <w:lang w:eastAsia="ja-JP"/>
        </w:rPr>
        <w:t>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ab/>
        <w:tab/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ความเห็นของหัวหน้าแผนก </w:t>
            </w:r>
          </w:p>
          <w:p>
            <w:pPr>
              <w:pStyle w:val="Normal"/>
              <w:spacing w:before="0" w:after="0"/>
              <w:jc w:val="both"/>
              <w:rPr>
                <w:rFonts w:ascii="TH Sarabun New" w:hAnsi="TH Sarabun New" w:cs="TH Sarabun New"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  <w:t>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 New" w:hAnsi="TH Sarabun New" w:cs="TH Sarabun New"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ind w:firstLine="2127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568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คณะกรรมการ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 New" w:hAnsi="TH Sarabun New" w:cs="TH Sarabun New"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 New" w:hAnsi="TH Sarabun New" w:cs="TH Sarabun New"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 New" w:hAnsi="TH Sarabun New" w:cs="TH Sarabun New"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 New" w:hAnsi="TH Sarabun New" w:cs="TH Sarabun New"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   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                                   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   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ind w:firstLine="568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7200" w:hanging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ja-JP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 xml:space="preserve">ความเห็นของผู้อำนวยการสถานศึกษา      </w:t>
      </w:r>
    </w:p>
    <w:p>
      <w:pPr>
        <w:pStyle w:val="Normal"/>
        <w:spacing w:before="0" w:after="0"/>
        <w:ind w:left="7200" w:hanging="0"/>
        <w:jc w:val="both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ja-JP"/>
        </w:rPr>
        <w:t xml:space="preserve">     </w:t>
      </w:r>
      <w:r>
        <w:rPr>
          <w:rFonts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 New" w:hAnsi="TH Sarabun New" w:cs="TH Sarabun New"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</w:t>
      </w:r>
      <w:r>
        <w:rPr>
          <w:rFonts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 New" w:hAnsi="TH Sarabun New" w:cs="TH Sarabun New"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</w:t>
      </w:r>
      <w:r>
        <w:rPr>
          <w:rFonts w:cs="TH Sarabun New" w:ascii="TH Sarabun New" w:hAnsi="TH Sarabun New"/>
          <w:sz w:val="32"/>
          <w:szCs w:val="32"/>
          <w:lang w:eastAsia="ja-JP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  <w:lang w:eastAsia="ja-JP"/>
        </w:rPr>
        <w:t>.</w:t>
      </w:r>
    </w:p>
    <w:p>
      <w:pPr>
        <w:pStyle w:val="Normal"/>
        <w:spacing w:before="0" w:after="0"/>
        <w:ind w:left="6480" w:firstLine="720"/>
        <w:rPr>
          <w:rFonts w:ascii="TH Sarabun New" w:hAnsi="TH Sarabun New" w:cs="TH Sarabun New"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spacing w:before="0" w:after="0"/>
        <w:ind w:firstLine="2127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..........................................</w:t>
      </w:r>
    </w:p>
    <w:p>
      <w:pPr>
        <w:pStyle w:val="Normal"/>
        <w:spacing w:before="0" w:after="0"/>
        <w:ind w:left="7953" w:firstLine="2127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(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ผู้อำนวยการสถานศึกษา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.......................................................</w:t>
      </w:r>
    </w:p>
    <w:sectPr>
      <w:footerReference w:type="default" r:id="rId3"/>
      <w:type w:val="nextPage"/>
      <w:pgSz w:orient="landscape" w:w="16838" w:h="11906"/>
      <w:pgMar w:left="1276" w:right="1418" w:gutter="0" w:header="0" w:top="1701" w:footer="709" w:bottom="147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ascii="TH SarabunPSK;Arial Unicode MS" w:hAnsi="TH SarabunPSK;Arial Unicode MS" w:cs="TH SarabunPSK;Arial Unicode MS"/>
        <w:sz w:val="32"/>
        <w:sz w:val="32"/>
        <w:szCs w:val="32"/>
      </w:rPr>
      <w:t>ผ</w:t>
    </w:r>
    <w:r>
      <w:rPr>
        <w:rFonts w:cs="TH SarabunPSK;Arial Unicode MS" w:ascii="TH SarabunPSK;Arial Unicode MS" w:hAnsi="TH SarabunPSK;Arial Unicode MS"/>
        <w:sz w:val="32"/>
        <w:szCs w:val="32"/>
      </w:rPr>
      <w:t>-</w:t>
    </w: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 w:val="32"/>
        <w:szCs w:val="32"/>
        <w:rFonts w:ascii="TH SarabunPSK;Arial Unicode MS" w:hAnsi="TH SarabunPSK;Arial Unicode MS" w:cs="TH SarabunPSK;Arial Unicode MS"/>
      </w:rPr>
      <w:instrText xml:space="preserve"> PAGE </w:instrText>
    </w:r>
    <w:r>
      <w:rPr>
        <w:sz w:val="32"/>
        <w:sz w:val="32"/>
        <w:szCs w:val="32"/>
        <w:rFonts w:ascii="TH SarabunPSK;Arial Unicode MS" w:hAnsi="TH SarabunPSK;Arial Unicode MS" w:cs="TH SarabunPSK;Arial Unicode MS"/>
      </w:rPr>
      <w:fldChar w:fldCharType="separate"/>
    </w:r>
    <w:r>
      <w:rPr>
        <w:sz w:val="32"/>
        <w:sz w:val="32"/>
        <w:szCs w:val="32"/>
        <w:rFonts w:ascii="TH SarabunPSK;Arial Unicode MS" w:hAnsi="TH SarabunPSK;Arial Unicode MS" w:cs="TH SarabunPSK;Arial Unicode MS"/>
      </w:rPr>
      <w:t>143</w:t>
    </w:r>
    <w:r>
      <w:rPr>
        <w:sz w:val="32"/>
        <w:sz w:val="32"/>
        <w:szCs w:val="32"/>
        <w:rFonts w:ascii="TH SarabunPSK;Arial Unicode MS" w:hAnsi="TH SarabunPSK;Arial Unicode MS" w:cs="TH SarabunPSK;Arial Unicode MS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;Arial Unicode MS" w:hAnsi="TH SarabunPSK;Arial Unicode MS" w:cs="TH SarabunPSK;Arial Unicode MS"/>
      </w:rPr>
    </w:pPr>
    <w:r>
      <w:rPr>
        <w:rFonts w:cs="TH SarabunPSK;Arial Unicode MS" w:ascii="TH SarabunPSK;Arial Unicode MS" w:hAnsi="TH SarabunPSK;Arial Unicode M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4:00Z</dcterms:created>
  <dc:creator>Administrator</dc:creator>
  <dc:description/>
  <dc:language>en-US</dc:language>
  <cp:lastModifiedBy>KKD Windows7 V.7_x64</cp:lastModifiedBy>
  <cp:lastPrinted>2018-02-26T15:56:00Z</cp:lastPrinted>
  <dcterms:modified xsi:type="dcterms:W3CDTF">2018-07-02T06:14:00Z</dcterms:modified>
  <cp:revision>2</cp:revision>
  <dc:subject/>
  <dc:title>แบบประเมินสมรรถนะ/ครูพนักงานราชการ/ครูพิเศษสอน/ครูผู้ช่วย/ครู</dc:title>
</cp:coreProperties>
</file>