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เสนอพิจารณาแผนการจัดการเรียนรู้ วิทยาลัยอาชีวศึกษาพระนครศรีอยุธยา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ประจำภาคเรียนที่ </w:t>
      </w:r>
      <w:r>
        <w:rPr>
          <w:rFonts w:cs="TH Sarabun New;TH SarabunPSK" w:ascii="TH Sarabun New;TH SarabunPSK" w:hAnsi="TH Sarabun New;TH SarabunPSK"/>
          <w:sz w:val="36"/>
          <w:szCs w:val="36"/>
        </w:rPr>
        <w:t>.....................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 New;TH SarabunPSK" w:ascii="TH Sarabun New;TH SarabunPSK" w:hAnsi="TH Sarabun New;TH SarabunPSK"/>
          <w:sz w:val="36"/>
          <w:szCs w:val="36"/>
        </w:rPr>
        <w:t>...........</w:t>
      </w:r>
      <w:r>
        <w:rPr>
          <w:rFonts w:cs="TH Sarabun New;TH SarabunPSK" w:ascii="TH Sarabun New;TH SarabunPSK" w:hAnsi="TH Sarabun New;TH SarabunPSK"/>
          <w:sz w:val="36"/>
          <w:szCs w:val="36"/>
        </w:rPr>
        <w:t>......</w:t>
      </w:r>
      <w:r>
        <w:rPr>
          <w:rFonts w:cs="TH Sarabun New;TH SarabunPSK" w:ascii="TH Sarabun New;TH SarabunPSK" w:hAnsi="TH Sarabun New;TH SarabunPSK"/>
          <w:sz w:val="36"/>
          <w:szCs w:val="36"/>
        </w:rPr>
        <w:t>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ผู้สอ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 xml:space="preserve">                                </w:t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ผน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 xml:space="preserve">                   </w:t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ลักสูตร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วิชา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 xml:space="preserve">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หัสวิช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าบเรี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 xml:space="preserve">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ภาคเรีย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าบ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3175" r="26670" b="29845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5pt" to="489.25pt,10.5pt" ID="ตัวเชื่อมต่อตรง 1" stroked="t" o:allowincell="f" style="position:absolute">
                <v:stroke color="black" weight="64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ักษณะแผนการจัดการเรียนรู้</w:t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ุ่งเน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ฐ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รรถนะอาชีพ</w:t>
      </w:r>
      <w:bookmarkStart w:id="0" w:name="_GoBack"/>
      <w:bookmarkEnd w:id="0"/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ูรณาการหลักปรัชญาของเศรษฐกิจพอเพียง</w:t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งค์ประกอบของแผนกการจัดการเรียนรู้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ุดประสงค์ราย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รรถน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รรถนะอาชีพ</w:t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เคราะห์หลักสูตรและกำหนดหัวข้อการจัดการเรียนรู้</w:t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ูรณาการหลักปรัชญาของเศรษฐกิจพอเพีย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............................ </w:t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ทคนิค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ธีการสอนหลากหลาย เช่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ุปกรณ์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่งอำนวยความสะดวก ที่ใช้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ารวัดผลและประเมินผลตามสภาพจริ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เครื่องมือสำหรับการวัดผลและประเมินผล เช่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.................................. </w:t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บบบันทึกหลังการจัดการเรียนรู้</w:t>
      </w:r>
    </w:p>
    <w:p>
      <w:pPr>
        <w:pStyle w:val="Normal"/>
        <w:ind w:right="-44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วามเห็นจากการพิจารณา</w:t>
      </w:r>
    </w:p>
    <w:p>
      <w:pPr>
        <w:pStyle w:val="Normal"/>
        <w:ind w:right="-44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แผนก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 xml:space="preserve">                                       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งานพัฒนาหลักสูตรฯ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dotted"/>
        </w:rPr>
        <w:t>นายพิเชษฐ์  หอมทอง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พิจารณา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right="-44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</w:t>
      </w:r>
    </w:p>
    <w:p>
      <w:pPr>
        <w:pStyle w:val="Normal"/>
        <w:ind w:right="-44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อรรถกร  จันทรตรี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 xml:space="preserve">) </w:t>
      </w:r>
    </w:p>
    <w:p>
      <w:pPr>
        <w:pStyle w:val="Normal"/>
        <w:rPr>
          <w:rFonts w:ascii="TH Sarabun New;TH SarabunPSK" w:hAnsi="TH Sarabun New;TH SarabunPSK" w:cs="TH Sarabun New;TH SarabunPSK"/>
          <w:sz w:val="22"/>
          <w:szCs w:val="22"/>
        </w:rPr>
      </w:pPr>
      <w:r>
        <w:rPr>
          <w:rFonts w:cs="TH Sarabun New;TH SarabunPSK" w:ascii="TH Sarabun New;TH SarabunPSK" w:hAnsi="TH Sarabun New;TH SarabunPSK"/>
          <w:sz w:val="22"/>
          <w:szCs w:val="22"/>
        </w:rPr>
      </w:r>
    </w:p>
    <w:p>
      <w:pPr>
        <w:pStyle w:val="Normal"/>
        <w:ind w:right="-449"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นุญาตนำไปใช้ได้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อนุญาตนำใช้ เนื่องจาก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5103" w:leader="none"/>
        </w:tabs>
        <w:ind w:right="-44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291465</wp:posOffset>
                </wp:positionV>
                <wp:extent cx="299085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นางคนึงลักขณ์  แสงประเสริ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อาชีวศึกษาพระนครศรีอยุธ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0.15pt;mso-wrap-distance-left:9.05pt;mso-wrap-distance-right:9.05pt;mso-wrap-distance-top:3.6pt;mso-wrap-distance-bottom:3.6pt;margin-top:22.9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นางคนึงลักขณ์  แสงประเสริฐ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ผู้อำนวยการวิทยาลัยอาชีวศึกษาพระนครศรี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PSK" w:hAnsi="TH SarabunPSK" w:cs="TH SarabunPSK"/>
        <w:i/>
        <w:i/>
        <w:iCs/>
        <w:sz w:val="32"/>
        <w:szCs w:val="32"/>
      </w:rPr>
    </w:pPr>
    <w:r>
      <w:rPr>
        <w:rFonts w:cs="TH SarabunPSK" w:ascii="TH SarabunPSK" w:hAnsi="TH SarabunPSK"/>
        <w:i/>
        <w:iCs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14:00Z</dcterms:created>
  <dc:creator>iLLuSioN</dc:creator>
  <dc:description/>
  <cp:keywords/>
  <dc:language>en-US</dc:language>
  <cp:lastModifiedBy>นิ้ม หลักสูตร</cp:lastModifiedBy>
  <cp:lastPrinted>2019-10-15T15:13:00Z</cp:lastPrinted>
  <dcterms:modified xsi:type="dcterms:W3CDTF">2022-05-24T01:14:00Z</dcterms:modified>
  <cp:revision>2</cp:revision>
  <dc:subject/>
  <dc:title>เอกสารหมายเลข   1</dc:title>
</cp:coreProperties>
</file>