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ัปดาห์ที่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รายวิชา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จำนวนชั่วโมง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คา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ปดาห์   จำนวน</w:t>
      </w:r>
      <w:r>
        <w:rPr>
          <w:rFonts w:cs="TH SarabunPSK" w:ascii="TH SarabunPSK" w:hAnsi="TH SarabunPSK"/>
          <w:sz w:val="28"/>
        </w:rPr>
        <w:t>..………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เรียน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.........................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180"/>
        <w:gridCol w:w="630"/>
        <w:gridCol w:w="900"/>
        <w:gridCol w:w="1440"/>
        <w:gridCol w:w="2880"/>
        <w:gridCol w:w="2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ชั่วโม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ั้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ัก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นักศึกษากักตัวโควิด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จัดการเรียนรู้</w:t>
            </w:r>
          </w:p>
        </w:tc>
      </w:tr>
      <w:tr>
        <w:trPr>
          <w:trHeight w:val="6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่องที่สอน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lang w:val="en-US" w:eastAsia="en-US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4480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6.2pt" to="348.4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ธี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รยาย         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สาธิต  </w:t>
            </w:r>
            <w:r>
              <w:rPr>
                <w:rFonts w:ascii="TH SarabunPSK" w:hAnsi="TH SarabunPSK" w:cs="TH SarabunPSK"/>
                <w:szCs w:val="24"/>
              </w:rPr>
              <w:t xml:space="preserve">    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ทดลอง  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 สถานการณ์จำลอ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ภิปรายกลุ่มย่อย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กรณีศึกษา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ศูนย์การเรียน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เกมส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PjBL       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 xml:space="preserve"> RBL 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 xml:space="preserve"> STEM 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อื่น ๆ  </w:t>
            </w:r>
            <w:r>
              <w:rPr>
                <w:rFonts w:ascii="TH SarabunPSK" w:hAnsi="TH SarabunPSK" w:cs="TH SarabunPSK"/>
                <w:szCs w:val="24"/>
              </w:rPr>
              <w:t>ปฏิบัติงานจริ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5090</wp:posOffset>
                      </wp:positionV>
                      <wp:extent cx="4480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6.7pt" to="348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ื่อที่ใช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Power Point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อกสารประกอบการสอน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 หนังสือ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หุ่นจำลอ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ของจริง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E-Book 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TH SarabunPSK" w:ascii="TH SarabunPSK" w:hAnsi="TH SarabunPSK"/>
                <w:szCs w:val="24"/>
              </w:rPr>
              <w:t xml:space="preserve"> E-learning/Application </w:t>
            </w:r>
            <w:r>
              <w:rPr>
                <w:rFonts w:ascii="TH SarabunPSK" w:hAnsi="TH SarabunPSK" w:cs="TH SarabunPSK"/>
                <w:szCs w:val="24"/>
              </w:rPr>
              <w:t>เพื่อการเรียนรู้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อื่น ๆ </w:t>
            </w:r>
            <w:r>
              <w:rPr>
                <w:rFonts w:cs="TH SarabunPSK" w:ascii="TH SarabunPSK" w:hAnsi="TH SarabunPSK"/>
                <w:szCs w:val="24"/>
              </w:rPr>
              <w:t>classroom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7150</wp:posOffset>
                      </wp:positionV>
                      <wp:extent cx="44805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4.5pt" to="348.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ประเมินผล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แบบทดสอบก่อนเรียน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แบบทดสอบหลังเรียน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บบฝึกหัดท้ายหน่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ารทดสอบ          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การสัมภาษณ์       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การตรวจชิ้นงาน     </w:t>
            </w:r>
            <w:r>
              <w:rPr>
                <w:rFonts w:ascii="Wingdings 2" w:hAnsi="Wingdings 2" w:eastAsia="Wingdings 2" w:cs="Wingdings 2"/>
                <w:szCs w:val="24"/>
              </w:rPr>
              <w:t></w:t>
            </w:r>
            <w:r>
              <w:rPr>
                <w:rFonts w:ascii="TH SarabunPSK" w:hAnsi="TH SarabunPSK" w:cs="TH SarabunPSK"/>
                <w:szCs w:val="24"/>
              </w:rPr>
              <w:t xml:space="preserve"> การสังเกต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7790</wp:posOffset>
                      </wp:positionV>
                      <wp:extent cx="44805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7.7pt" to="348.4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ลการจัดการเรียนรู้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ามสมรรถนะ</w:t>
            </w:r>
            <w:r>
              <w:rPr>
                <w:rFonts w:ascii="TH SarabunPSK" w:hAnsi="TH SarabunPSK" w:cs="TH SarabunPSK"/>
                <w:szCs w:val="24"/>
              </w:rPr>
              <w:t>ที่พึงประสงค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ุทธิพิสัย</w:t>
            </w:r>
            <w:r>
              <w:rPr>
                <w:rFonts w:ascii="TH SarabunPSK" w:hAnsi="TH SarabunPSK" w:cs="TH SarabunPSK"/>
                <w:szCs w:val="24"/>
              </w:rPr>
              <w:t>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ความรู้ ความเข้าใ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ักษะพิส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ศึกษา รู้หลักปฏิบัติที่ถูกต้อง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ิตพิส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ศึกษามีความสนใจ ความเข้าใจ มีส่วนร่วมในกิจกรรม การเรียนรู้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2070</wp:posOffset>
                      </wp:positionV>
                      <wp:extent cx="44805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4.1pt" to="348.6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บูรณาการหลักปรัชญาเศรษฐกิจพอเพียงและคุณลักษณะอันพึงประสงค์ คุณธรรม จริยธรรม ค่านิย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กปรัชญาเศรษฐกิจพอเพียง ตามหลักความรู้คู่คุณธรร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มีเหตุผล พอประมาณ มีภูมิคุ้มคันอันด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ุณลักษณะอันพึงประสงค์ ด้า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ุณธรรมอัตลักษณ์สถานศึกษา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lang w:val="en-US" w:eastAsia="en-US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6040</wp:posOffset>
                      </wp:positionV>
                      <wp:extent cx="44805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.2pt" to="348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ัญหาในการจัดการเรียนรู้ และ </w:t>
            </w:r>
            <w:r>
              <w:rPr>
                <w:rFonts w:ascii="TH SarabunPSK" w:hAnsi="TH SarabunPSK" w:cs="TH SarabunPSK"/>
                <w:szCs w:val="24"/>
              </w:rPr>
              <w:t>แนวทาง</w:t>
            </w:r>
            <w:r>
              <w:rPr>
                <w:rFonts w:ascii="TH SarabunPSK" w:hAnsi="TH SarabunPSK" w:cs="TH SarabunPSK"/>
                <w:szCs w:val="24"/>
              </w:rPr>
              <w:t>การแก้ไขและ</w:t>
            </w:r>
            <w:r>
              <w:rPr>
                <w:rFonts w:ascii="TH SarabunPSK" w:hAnsi="TH SarabunPSK" w:cs="TH SarabunPSK"/>
                <w:szCs w:val="24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นวทางการแก้ไข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</w:tc>
      </w:tr>
      <w:tr>
        <w:trPr>
          <w:trHeight w:val="5345" w:hRule="atLeast"/>
        </w:trPr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60020</wp:posOffset>
                      </wp:positionV>
                      <wp:extent cx="19431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pt;margin-top:12.6pt;width:15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นิเทศของหัวหน้าแผนก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ต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งตามแผนฯ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ตรงตามแผน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นิ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ัวหน้าแผน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บันทึ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รูผู้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ยพิเชษฐ์  หอมทอ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ัวหน้างานพัฒนาหลักสูตร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บันทึกการตรวจสอบ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ำแนะน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ยอรรถกร  จันทรตร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ผู้อำนวยการฝ่าย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567" w:right="85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1:00Z</dcterms:created>
  <dc:creator>sKzXP</dc:creator>
  <dc:description/>
  <cp:keywords/>
  <dc:language>en-US</dc:language>
  <cp:lastModifiedBy>นิ้ม หลักสูตร</cp:lastModifiedBy>
  <cp:lastPrinted>2022-05-26T13:49:00Z</cp:lastPrinted>
  <dcterms:modified xsi:type="dcterms:W3CDTF">2022-05-26T06:49:00Z</dcterms:modified>
  <cp:revision>3</cp:revision>
  <dc:subject/>
  <dc:title>บันทึกการสอนรายวิชา  สัปดาห์ที่   1</dc:title>
</cp:coreProperties>
</file>