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aption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แบบฟอร์ม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ใบ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สืบราคาวัสดุ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จัดซื้อ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>จัดจ้าง งาน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99441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พัสดุ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8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</w:rPr>
                        <w:t>งานพัสดุ</w:t>
                      </w:r>
                      <w:r>
                        <w:rPr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993"/>
        <w:gridCol w:w="1559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งานพัสดุ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ดิ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งาน  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งาน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วรรณ   บุกบุ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168275</wp:posOffset>
                </wp:positionV>
                <wp:extent cx="2562225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อริยวัฒ  เฉลิม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ทรัพย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74pt;mso-wrap-distance-left:9.05pt;mso-wrap-distance-right:9.05pt;mso-wrap-distance-top:0pt;mso-wrap-distance-bottom:0pt;margin-top:13.2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อริยวัฒ  เฉลิมกิ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ทรัพยาก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168275</wp:posOffset>
                </wp:positionV>
                <wp:extent cx="3029585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ณัฐพงศ์   แก้ววงศ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อาชีวศึกษาพระนครศรีอยุธ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13.25pt;mso-wrap-distance-left:9.05pt;mso-wrap-distance-right:9.05pt;mso-wrap-distance-top:0pt;mso-wrap-distance-bottom:0pt;margin-top:13.2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ณัฐพงศ์   แก้ววงศ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อาชีวศึกษาพระนครศรี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46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2:00Z</dcterms:created>
  <dc:creator>raknok</dc:creator>
  <dc:description/>
  <cp:keywords/>
  <dc:language>en-US</dc:language>
  <cp:lastModifiedBy>ITSC</cp:lastModifiedBy>
  <cp:lastPrinted>2024-11-27T14:54:00Z</cp:lastPrinted>
  <dcterms:modified xsi:type="dcterms:W3CDTF">2024-11-27T08:46:00Z</dcterms:modified>
  <cp:revision>12</cp:revision>
  <dc:subject/>
  <dc:title>วิทยาลัยสารพัดช่างพระนครศรีอยุธยา</dc:title>
</cp:coreProperties>
</file>