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ผู้บริหารสถานศึกษ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ทยฐานะชำนาญการพิเศษ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3591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6.4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: </w:t>
      </w:r>
      <w:bookmarkStart w:id="0" w:name="_Hlk67322531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ตามมาตรฐานตำแหน่ง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6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4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 การประเมินองค์ประกอบ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pacing w:val="-4"/>
          <w:sz w:val="28"/>
        </w:rPr>
        <w:t xml:space="preserve">60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คะแนน มีด้วยกัน </w:t>
      </w:r>
      <w:r>
        <w:rPr>
          <w:rFonts w:cs="TH SarabunIT๙" w:ascii="TH SarabunIT๙" w:hAnsi="TH SarabunIT๙"/>
          <w:spacing w:val="-4"/>
          <w:sz w:val="28"/>
        </w:rPr>
        <w:t xml:space="preserve">5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 </w:t>
      </w:r>
      <w:r>
        <w:rPr>
          <w:rFonts w:cs="TH SarabunIT๙" w:ascii="TH SarabunIT๙" w:hAnsi="TH SarabunIT๙"/>
          <w:spacing w:val="-4"/>
          <w:sz w:val="28"/>
        </w:rPr>
        <w:t xml:space="preserve">15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ได้แก่ 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>ด้านการบริหาร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วิชาการและความเป็นผู้นำทางวิชาการ </w:t>
      </w:r>
      <w:r>
        <w:rPr>
          <w:rFonts w:cs="TH SarabunIT๙" w:ascii="TH SarabunIT๙" w:hAnsi="TH SarabunIT๙"/>
          <w:spacing w:val="-8"/>
          <w:sz w:val="28"/>
        </w:rPr>
        <w:t xml:space="preserve">6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2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การบริหารจัดการสถานศึกษา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>ด้านการบริหารการเปลี่ยนแปลง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เชิงกลยุทธ์และนวัตกรรม </w:t>
      </w:r>
      <w:r>
        <w:rPr>
          <w:rFonts w:cs="TH SarabunIT๙" w:ascii="TH SarabunIT๙" w:hAnsi="TH SarabunIT๙"/>
          <w:spacing w:val="4"/>
          <w:sz w:val="28"/>
        </w:rPr>
        <w:t xml:space="preserve">2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4"/>
          <w:sz w:val="28"/>
        </w:rPr>
        <w:t xml:space="preserve">4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ด้านการบริหารงานชุมชนและเครือข่าย  </w:t>
      </w:r>
      <w:r>
        <w:rPr>
          <w:rFonts w:cs="TH SarabunIT๙" w:ascii="TH SarabunIT๙" w:hAnsi="TH SarabunIT๙"/>
          <w:spacing w:val="4"/>
          <w:sz w:val="28"/>
        </w:rPr>
        <w:t xml:space="preserve">2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ตัวชี้วัด และด้านที่ </w:t>
      </w:r>
      <w:r>
        <w:rPr>
          <w:rFonts w:cs="TH SarabunIT๙" w:ascii="TH SarabunIT๙" w:hAnsi="TH SarabunIT๙"/>
          <w:spacing w:val="4"/>
          <w:sz w:val="28"/>
        </w:rPr>
        <w:t xml:space="preserve">5 </w:t>
      </w:r>
      <w:r>
        <w:rPr>
          <w:rFonts w:ascii="TH SarabunIT๙" w:hAnsi="TH SarabunIT๙" w:cs="TH SarabunIT๙"/>
          <w:spacing w:val="4"/>
          <w:sz w:val="28"/>
          <w:sz w:val="28"/>
        </w:rPr>
        <w:t>ด้านการพัฒนาตนเอง</w:t>
      </w:r>
      <w:r>
        <w:rPr>
          <w:rFonts w:cs="TH SarabunIT๙" w:ascii="TH SarabunIT๙" w:hAnsi="TH SarabunIT๙"/>
          <w:spacing w:val="4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วิชาชีพ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ตัวชี้วัด โดยมี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เกณฑ์การให้คะแนน 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  <w:tab w:val="left" w:pos="4678" w:leader="none"/>
        </w:tabs>
        <w:ind w:left="-993" w:hanging="142"/>
        <w:rPr>
          <w:rFonts w:ascii="TH SarabunIT๙" w:hAnsi="TH SarabunIT๙" w:cs="TH SarabunIT๙"/>
          <w:spacing w:val="2"/>
          <w:sz w:val="28"/>
        </w:rPr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cs="TH SarabunIT๙" w:ascii="TH SarabunIT๙" w:hAnsi="TH SarabunIT๙"/>
          <w:spacing w:val="2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-4"/>
          <w:sz w:val="28"/>
          <w:sz w:val="28"/>
        </w:rPr>
        <w:t>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ในช่องระดับ และให้ใส่คะแนนในช่องคะแนน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2"/>
          <w:sz w:val="28"/>
        </w:rPr>
        <w:br/>
      </w:r>
      <w:r>
        <w:rPr>
          <w:rFonts w:ascii="TH SarabunIT๙" w:hAnsi="TH SarabunIT๙" w:cs="TH SarabunIT๙"/>
          <w:spacing w:val="2"/>
          <w:sz w:val="28"/>
          <w:sz w:val="28"/>
        </w:rPr>
        <w:t>โดยมีเกณฑ์การให้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 คิดเป็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  <w:sz w:val="12"/>
          <w:szCs w:val="12"/>
        </w:rPr>
      </w:r>
    </w:p>
    <w:tbl>
      <w:tblPr>
        <w:tblW w:w="103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5"/>
        <w:gridCol w:w="285"/>
        <w:gridCol w:w="284"/>
        <w:gridCol w:w="283"/>
        <w:gridCol w:w="289"/>
        <w:gridCol w:w="703"/>
        <w:gridCol w:w="284"/>
        <w:gridCol w:w="283"/>
        <w:gridCol w:w="284"/>
        <w:gridCol w:w="291"/>
        <w:gridCol w:w="694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ด้านการบริหารวิชาการ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และความเป็นผู้นำทางวิชาการ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วางแผนพัฒนามาตรฐานการเรียนรู้ของผู้เรียน</w:t>
            </w:r>
          </w:p>
        </w:tc>
        <w:tc>
          <w:tcPr>
            <w:tcW w:w="41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พัฒนา มาตรฐานการเรียนรู้ของผู้เรีย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มีแผนพัฒนาที่สอดคล้องกับนโยบายทุกระดับ ครอบคลุมภารกิจหลักของสถานศึกษา มีการประเมินความต้องการจำเป็นของผู้เรียนและผู้ที่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ที่ถูกต้อง และผู้ที่เกี่ยวข้อง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มาตรฐานการเรียนรู้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มีการดำเนินการตามแผน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ทำและพัฒนาหลักสูตรสถานศึกษ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สถานศึกษา มีความทันสมัย สอดคล้องกับความต้องการของผู้เรียนและท้องถิ่น โดยมีผู้บริหาร ครู ผู้ปกครอง และชุมชน มีส่วนร่วมในการริเริ่ม พัฒนาและจัดทำหลักสูตรสถานศึกษา มีองค์ประกอบถูกต้อง ครบถ้วน คือ มีวิสัยทัศน์จุดมุ่งหมาย คุณ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นพึงประสงค์ โครงสร้าง เวลาเรียน คำอธิบายรายวิช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ดำเนินการจัดการเรียนรู้ การวัดผล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มีการนำหลักสูตรสถานศึกษาไปปฏิบัติจริง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ในการจัดการเรียนรู้ มีการนิเทศ ติดตาม การใช้หลักสู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ผลการนิเทศ ติดตาม และ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ช้หลักสูตรมาปรับปรุงพัฒนาหลักสูตรสถานศึกษ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2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2"/>
        <w:gridCol w:w="283"/>
        <w:gridCol w:w="284"/>
        <w:gridCol w:w="283"/>
        <w:gridCol w:w="284"/>
        <w:gridCol w:w="711"/>
        <w:gridCol w:w="285"/>
        <w:gridCol w:w="331"/>
        <w:gridCol w:w="284"/>
        <w:gridCol w:w="287"/>
        <w:gridCol w:w="657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1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>การพัฒนาระบวนการจ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รียนรู้ที่เน้นผู้เรียนเป็นสำคัญและปฏิบัติการสอ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พัฒนา กระบวนการจัดการเรียนรู้ที่เน้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เรียนเป็นสำคัญและปฏิบัติการสอน ครูมีการเตรีย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 มีการวิเคราะห์ผู้เรียน การออกแบบกิจกรรมการเรียนรู้ การเลือกสื่อ และแหล่งเรียนรู้ เครื่องมือวัดผลประเมินผล จัดกระบวนการเรียนรู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กระบวนการจัดการเรียนรู้ที่เน้นผู้เรียนเป็นสำคัญ มีเครื่องมือในการวัดและประเมินผล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ผลไปปรับปรุงพัฒนากระบวนการจัดการเรียนรู้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1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 สนับสนุน การพัฒนาหรือการนำสื่อนวัตกรรม และเทคโนโลยีทางการศึกษามาใช้ใน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รียนรู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ริเริ่ม พัฒนา ส่งเสริม สนับสนุนการนำสื่อ นวัต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ทคโนโลยีทางการศึกษามาใช้ในการจัดการเรียนรู้ตรงตามที่หลักสูตรกำหนด ครูและนักเรียนสามารถใช้สื่อ นวัตกรรม และเทคโนโลยีทางการศึกษา บรรลุตาม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วัตถุประสงค์ มีการติดตามประเมินผลการใช้สื่อ นวัต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ทคโนโลยีทางการศึกษา มีการรายงานผลและนำไปปรับปรุ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179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การนิเทศ กำกับ ติด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ประเมินผลการจัดการเรียนรู้ของครูในสถานศึกษา และมีการประกันคุณภาพการศึกษาภายในสถานศึกษ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เทศ กำกับ ติดตาม และประเมินผลการจ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ของครู โดยมีการริเริ่ม พัฒนา ส่งเสริมกระบวนการแลกเปลี่ยนเรียนรู้ทางวิชาชีพ และม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กันคุณภาพการศึกษาภายในสถานศึกษา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เป็นระบบและต่อเนื่อ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17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 วิเคราะห์ เพื่อแก้ปัญหาและพัฒนา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ารเรียนรู้ เพื่อยกระดับ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คุณภาพการศึกษาของสถานศึกษ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 เพื่อยกระดับคุณภาพ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ศึกษา และนำผลไปใช้แก้ปัญหา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ของสถานศึกษ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สถานศึกษ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261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  <w:p>
            <w:pPr>
              <w:pStyle w:val="Normal"/>
              <w:spacing w:lineRule="auto" w:line="228"/>
              <w:ind w:firstLine="261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4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ด้านงานวิชา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บริหารงานบุคคล ด้านงบประมาณ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หารทั่วไปตามกฎหมาย ระเบียบ ข้อบังคับ นโยบาย และตามหลักบริหารกิจการบ้านเมืองที่ดี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264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การบริหารกิจการผู้เร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การส่งเสริมพัฒนาผู้เรีย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ิเริ่ม พัฒนาการบริหารกิจการผู้เรียนและการ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ผู้เรียน มีสารสนเทศและแผนปฏิบัติการเกี่ยวกับการบริหารกิจการผู้เรียน ประชุมชี้แจงบุคลากร มอบหมายงาน มีกรรมการนักเรียน เครือข่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ผู้ปกครอง และจัดกิจกรรมช่วยเหลือผู้เรียน มีการติดต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เมินผล มีรายงานผลการดำเนินการ และนำผลไปปรับปรุ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ระบบดูแลช่วยเหลือผู้เรีย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พัฒนาการจัดระบบดูแลช่วยเหลือผู้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มีโอกาส ความเสมอภาค และลดความเหลื่อมล้ำ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3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0"/>
          <w:szCs w:val="10"/>
        </w:rPr>
      </w:pPr>
      <w:r>
        <w:rPr>
          <w:rFonts w:cs="TH SarabunIT๙" w:ascii="TH SarabunIT๙" w:hAnsi="TH SarabunIT๙"/>
          <w:spacing w:val="2"/>
          <w:sz w:val="10"/>
          <w:szCs w:val="10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ind w:right="-158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>ด้านการบริหารการเปลี่ยนแปล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เชิงกลยุทธ์และนวัตกรรม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firstLine="263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 กลยุทธ์ การใช้เครื่องมือ หรือนวัตกรรมทางการบริหาร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บริหารจัดการสถานศึกษา โดยมีกลยุทธ์ เครื่องม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รือนวัตกรรมทางการบริหารเชิงรุก ในการริเริ่ม 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ถานศึกษาและคุณภาพผู้เรียน มีแผนปฏิบัติการ สอดคล้องกับมาตรฐานภาระงานบริหาร โดยคำนึงถึงประโยชน์และความคุ้มค่า และมีการนำไปปฏิบัติจริงบรรลุผลตามเป้าหมาย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ปลี่ยนแปลงและ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ถานศึกษาเพื่อพัฒนาสถานศึกษา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บริหารการเปลี่ยนแปลงและนวัตกรรมใน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สถานศึกษา โดยริเริ่ม พัฒนา สร้างหรือนำ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นวัตกรรม เทคโนโลยีดิจิทัลมาใช้ในการพัฒนา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ผู้เรียน ส่งเสริม สนับสนุน สร้างการมีส่วนร่วม 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การเปลี่ยนแปลงและ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ในสถานศึกษา ให้เกิดการพัฒนาสถานศึกษาอย่างยั่งยืน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งานชุมชนและเครือข่าย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พัฒนาเครือข่ายเพื่อพัฒนาการเรียนรู้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พัฒนาสร้างความร่วมมืออย่างสร้างสรรค์กับผู้เรียน ครู คณะกรรมการสถานศึกษา ผู้ปกครอง 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ผู้ที่เกี่ยวข้อง ชุมชน และเครือข่าย เพื่อพัฒนา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สริมสร้างคุณธรรม จริยธรรม ช่วยเหลือและพัฒนาคุณลักษณะอันพึงประสงค์ของผู้เรียน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ในสถานศึกษา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 โดยริเริ่ม พัฒนา ประสานความร่วมมือกับชุมชน และเครือข่ายในการระดมทรัพยากรเพื่อการศึกษา ให้บริ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วิชาการแก่ชุมชน และงานจิตอาสา เพื่อสร้างเครือข่ายในการพัฒนาคุณภาพการศึกษาให้แก่ผู้เรียน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สถานศึกษา และชุมชน และเสริมสร้างวัฒนธรรมท้องถิ่น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pacing w:val="-8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8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วิชาชีพ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ตนเองและวิชาชีพ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มีการพัฒนาตนเองและวิชาชีพอย่างเป็นระบบและต่อเนื่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พื่อให้มีความรู้ ความสามารถ ทักษะ โดยเฉพาะอย่างยิ่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ภาษาไทยและภาษาอังกฤษเพื่อการสื่อสาร และการใช้เทคโนโลยีดิจิทัลเพื่อการศึกษา สมรรถนะทา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วิชาชีพผู้บริหารสถานศึกษา และรอบรู้ในการ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 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ผู้นำในการแลกเปลี่ยนเรียนรู้ทางวิชาชีพ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4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นำความรู้ ทักษะ ที่ได้จากการพัฒนาตนเองและวิชาชีพมาใช้ใน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ริหารจัดการสถานศึกษา ที่ส่งผลต่อคุณภาพผู้เรียน ครู และสถานศึกษ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ความรู้ ทักษะ และนวัตกรรมที่ได้จาก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มาพัฒนาการบริหารจัดการสถานศึกษา มีการปฏิบัติจริง มีการติดตามประเมินผล และมีรายงานผลการใช้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 และนำผลไปปรับปรุ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42" w:hanging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2"/>
        <w:ind w:left="-142" w:hanging="851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2 : 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</w:rPr>
        <w:t>ระดับความสำเร็จ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ในการพัฒนางานที่เสนอเป็นประเด็นท้าทายในการพัฒนาคุณภาพผู้เรียน ครู และสถานศึกษ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2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52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องค์ประกอบ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ซึ่งมีรายการประเมิ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รายการ รายการละ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มีระดับการประเมินและ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spacing w:lineRule="auto" w:line="252"/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ดับการประเมิ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spacing w:lineRule="auto" w:line="252"/>
        <w:ind w:hanging="993"/>
        <w:rPr/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2"/>
          <w:sz w:val="28"/>
          <w:sz w:val="28"/>
        </w:rPr>
        <w:t>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นช่อง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>มาก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111" w:leader="none"/>
          <w:tab w:val="left" w:pos="4678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กำหนดให้มีเกณฑ์การให้คะแนนระดับคุณภาพ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คือ 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และ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แต่ลระดับคุณภาพกำหนดค่า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425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</w:tblGrid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spacing w:lineRule="auto" w:line="252"/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pacing w:val="4"/>
          <w:sz w:val="28"/>
          <w:sz w:val="28"/>
        </w:rPr>
        <w:t>ให้นำคะแนนรวมแปลงเป็นคะแนนระดับความสำเร็จในการพัฒนางานที่เสนอเป็นประเด็นท้าทายในการพัฒนาคุณภาพผู้เรียน ครู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และสถานศึกษา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spacing w:lineRule="auto" w:line="252"/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  <w:szCs w:val="16"/>
          <w:lang w:val="en-US" w:eastAsia="en-US"/>
        </w:rPr>
      </w:pPr>
      <w:r>
        <w:rPr>
          <w:rFonts w:cs="TH SarabunIT๙" w:ascii="TH SarabunIT๙" w:hAnsi="TH SarabunIT๙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27940</wp:posOffset>
                </wp:positionV>
                <wp:extent cx="222567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คะแนนรวม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x 2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2.95pt;mso-wrap-distance-left:9.05pt;mso-wrap-distance-right:9.05pt;mso-wrap-distance-top:0pt;mso-wrap-distance-bottom:0pt;margin-top:2.2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ะแนนประเม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คะแนนรวม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x 2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993" w:right="-318" w:firstLine="426"/>
        <w:rPr>
          <w:rFonts w:ascii="TH SarabunIT๙" w:hAnsi="TH SarabunIT๙" w:cs="TH SarabunIT๙"/>
          <w:spacing w:val="-4"/>
          <w:sz w:val="4"/>
          <w:szCs w:val="4"/>
        </w:rPr>
      </w:pPr>
      <w:r>
        <w:rPr>
          <w:rFonts w:cs="TH SarabunIT๙" w:ascii="TH SarabunIT๙" w:hAnsi="TH SarabunIT๙"/>
          <w:spacing w:val="-4"/>
          <w:sz w:val="4"/>
          <w:szCs w:val="4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6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พัฒนาคุณภาพผู้เรียน ครู และสถาน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พิจารณาจากการบรรลุเป้าหมายเชิงปริมาณได้ครบถ้วนตามข้อตก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มีความถูกต้อง เชื่อถือได้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จารณาจากการบรรลุเป้าหมายเชิงคุณภาพได้ครบถ้วน ถูกต้อง เชื่อถือ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ปรากฏผลต่อคุณภาพ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ู และสถานศึก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ามข้อตกล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ท้าทา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ในการพัฒนาคุณภาพผู้เรียน ครู และ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เป็น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ที่ได้มาคูณ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้ว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รุปคะแนนรว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52"/>
        <w:gridCol w:w="1369"/>
        <w:gridCol w:w="1701"/>
      </w:tblGrid>
      <w:tr>
        <w:trPr>
          <w:trHeight w:val="52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คะแนน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นเอ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พัฒนางานตามมาตรฐานตำแหน่ง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9" w:hanging="889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พัฒนาคุณภาพผู้เรียน ครู และสถานศึกษ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80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04:00Z</dcterms:created>
  <dc:creator>ASDFG</dc:creator>
  <dc:description/>
  <cp:keywords/>
  <dc:language>en-US</dc:language>
  <cp:lastModifiedBy>WIN11</cp:lastModifiedBy>
  <cp:lastPrinted>2021-08-31T10:32:00Z</cp:lastPrinted>
  <dcterms:modified xsi:type="dcterms:W3CDTF">2025-02-20T04:04:00Z</dcterms:modified>
  <cp:revision>2</cp:revision>
  <dc:subject/>
  <dc:title>แบบประเมินสมรรถนะหลัก</dc:title>
</cp:coreProperties>
</file>