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ติ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ราชการทั่วไป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ของผู้รับการประเมิ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อบการประเมิ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ะหว่างวัน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วันที่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รับการประเมิ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เริ่มสัญญาจ้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สิ้นสุดสัญญาจ้าง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ุ่มงาน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  <w:u w:val="dotted"/>
        </w:rPr>
      </w:pPr>
      <w:r>
        <w:rPr>
          <w:rFonts w:cs="TH SarabunIT๙" w:ascii="TH SarabunIT๙" w:hAnsi="TH SarabunIT๙"/>
          <w:b/>
          <w:bCs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พฤติกรรมการปฏิบัติ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80"/>
        <w:gridCol w:w="831"/>
        <w:gridCol w:w="828"/>
        <w:gridCol w:w="832"/>
        <w:gridCol w:w="832"/>
        <w:gridCol w:w="1102"/>
        <w:gridCol w:w="6"/>
        <w:gridCol w:w="1167"/>
      </w:tblGrid>
      <w:tr>
        <w:trPr>
          <w:tblHeader w:val="true"/>
          <w:trHeight w:val="483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เป้าหมาย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กำหนดมา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ำกว่ากำหน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กว่ากำหนดมาก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สดงออกถึงความพยายามทํา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</w:t>
            </w:r>
            <w:r>
              <w:rPr>
                <w:rFonts w:ascii="TH SarabunIT๙" w:hAnsi="TH SarabunIT๙" w:cs="TH SarabunIT๙"/>
                <w:szCs w:val="22"/>
              </w:rPr>
              <w:t>ใน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ที่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 และพยายามทํา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แล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วเสร็จตามกําหนดเวลา รวมทั้ง มานะอดทน ขยันหมั่นเพียรในการทํา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สดงออกว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ทํางาน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ดีขึ้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หรือแสดงความเห็นในเชิงปรับปรุงพัฒนา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2"/>
              </w:rPr>
              <w:t>เมื่อเห็นว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ประสิทธิภาพในงานลดล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ทํางาน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ตามเป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มายที่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ังคับบัญชากําหนด หรือเป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มายของหน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ยงา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ที่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มีความละเอียดรอบคอบ เอาใจใ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>ตรวจตราความ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ของงาน เพื่อ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งานที่มีคุณ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ติดตามและประเมินผลงานของตนเอง เพื่อรักษามาตรฐานในการทํางานหรือปรับปรุงงาน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ดีขึ้น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ที่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ที่สุภาพ ยิ้มแย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ม เอาใจใ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</w:t>
            </w:r>
            <w:r>
              <w:rPr>
                <w:rFonts w:ascii="TH SarabunIT๙" w:hAnsi="TH SarabunIT๙" w:cs="TH SarabunIT๙"/>
                <w:szCs w:val="22"/>
              </w:rPr>
              <w:t>เห็นอกเห็นใจ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มา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รวดเร็ว ทันใจ 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ล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ด</w:t>
            </w:r>
            <w:r>
              <w:rPr>
                <w:rFonts w:ascii="TH SarabunIT๙" w:hAnsi="TH SarabunIT๙" w:cs="TH SarabunIT๙"/>
                <w:szCs w:val="22"/>
              </w:rPr>
              <w:t>ีด้</w:t>
            </w:r>
            <w:r>
              <w:rPr>
                <w:rFonts w:ascii="TH SarabunIT๙" w:hAnsi="TH SarabunIT๙" w:cs="TH SarabunIT๙"/>
                <w:szCs w:val="22"/>
              </w:rPr>
              <w:t>วยความอ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น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ม</w:t>
            </w:r>
            <w:r>
              <w:rPr>
                <w:rFonts w:ascii="TH SarabunIT๙" w:hAnsi="TH SarabunIT๙" w:cs="TH SarabunIT๙"/>
                <w:szCs w:val="22"/>
              </w:rPr>
              <w:t xml:space="preserve">     </w:t>
            </w:r>
            <w:r>
              <w:rPr>
                <w:rFonts w:ascii="TH SarabunIT๙" w:hAnsi="TH SarabunIT๙" w:cs="TH SarabunIT๙"/>
                <w:szCs w:val="22"/>
              </w:rPr>
              <w:t xml:space="preserve">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ียรติ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วยความมุ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มั่น ตั้งใจ และ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เต็มอกเต็ม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ช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ย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รวดเร็ว และมีประสิทธิภาพ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พูดคุย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ทั้งภายในหรือภายนอก เพื่อค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นหา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 และแนวทาง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ที่จะ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ไปตาม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Cs w:val="22"/>
              </w:rPr>
              <w:t>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 และส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งความประทับใจให</w:t>
            </w:r>
            <w:r>
              <w:rPr>
                <w:rFonts w:ascii="TH SarabunIT๙" w:hAnsi="TH SarabunIT๙" w:cs="TH SarabunIT๙"/>
                <w:szCs w:val="22"/>
              </w:rPr>
              <w:t xml:space="preserve">้               </w:t>
            </w:r>
            <w:r>
              <w:rPr>
                <w:rFonts w:ascii="TH SarabunIT๙" w:hAnsi="TH SarabunIT๙" w:cs="TH SarabunIT๙"/>
                <w:szCs w:val="22"/>
              </w:rPr>
              <w:t>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รับ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โดยยึดความ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การ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หลัก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พยายามทํา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รับร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ถึงความตั้งใจใน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บริ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บริการเกินความคาดหวัง แม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2"/>
              </w:rPr>
              <w:t>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วลา หรือความพยายาม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มา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ติดตามและประเมินความพึงพอใจ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</w:t>
            </w:r>
            <w:r>
              <w:rPr>
                <w:rFonts w:ascii="TH SarabunIT๙" w:hAnsi="TH SarabunIT๙" w:cs="TH SarabunIT๙"/>
                <w:szCs w:val="22"/>
              </w:rPr>
              <w:t>ของ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รับบริการ เพื่อนํามา</w:t>
            </w:r>
            <w:r>
              <w:rPr>
                <w:rFonts w:ascii="TH SarabunIT๙" w:hAnsi="TH SarabunIT๙" w:cs="TH SarabunIT๙"/>
                <w:szCs w:val="22"/>
              </w:rPr>
              <w:t>ใช้</w:t>
            </w:r>
            <w:r>
              <w:rPr>
                <w:rFonts w:ascii="TH SarabunIT๙" w:hAnsi="TH SarabunIT๙" w:cs="TH SarabunIT๙"/>
                <w:szCs w:val="22"/>
              </w:rPr>
              <w:t>ในการปรับปรุงการ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บริการที่ดีขึ้น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เชี่ยวช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งานอ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จับประเด็น หรือแยกแยะประเด็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ออก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ราย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ง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ยๆ 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โดย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เรียงลําดับความสําคัญ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โดยแตกประเด็นออก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ๆ หรือกําหนด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กิจกรรม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ใจความสัมพันธ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ขั้นพื้นฐานของงาน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หรือ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เช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 สามารถอธิบายหรือระบุเหตุและผลใน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หรือ 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ดี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เสียของประเด็น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จัดลําดับความสําคัญหรือความเ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ด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ของงานหรือกิจกรรม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ใจและสามารถเชื่อมโยงเหตุ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จจัยที่มีความซับซ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นของงานหรือ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ในแ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ละ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หตุ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โดยกําหนดกิจกรรม ขั้นตอนการดําเนินงานต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ๆ ที่ มี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ี่ยว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หลายฝ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ย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มีประสิทธิภาพ และสามารถคาด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เกี่ยวกับ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หรืออุปสรรค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</w:t>
            </w:r>
            <w:r>
              <w:rPr>
                <w:rFonts w:ascii="TH SarabunIT๙" w:hAnsi="TH SarabunIT๙" w:cs="TH SarabunIT๙"/>
                <w:szCs w:val="22"/>
              </w:rPr>
              <w:t>ที่อาจเกิดขึ้น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ที่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วยความซื่อสัตย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 สุจริต ถูกต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ตามระเบียบ กฎหมาย จรรยาบรรณวิชาชีพ และวินัย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 xml:space="preserve">ที่กําหน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งานโดย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ลือกปฏิบัติ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>นธรรม 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ความ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มมือกับ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ื่น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       </w:t>
            </w:r>
            <w:r>
              <w:rPr>
                <w:rFonts w:ascii="TH SarabunIT๙" w:hAnsi="TH SarabunIT๙" w:cs="TH SarabunIT๙"/>
                <w:szCs w:val="22"/>
              </w:rPr>
              <w:t xml:space="preserve">ในกิจการงานใดๆโดยปราศจากอคติ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แสวงหาผล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อันมิควร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จากการปฏิบัติ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คําแนะนําใดๆ หรือส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งโอกาส</w:t>
            </w:r>
            <w:r>
              <w:rPr>
                <w:rFonts w:ascii="TH SarabunIT๙" w:hAnsi="TH SarabunIT๙" w:cs="TH SarabunIT๙"/>
                <w:szCs w:val="22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2"/>
              </w:rPr>
              <w:t>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กิดการดําเนินการอัน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การหลบเลี่ยงระเบียบหรือกฎ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วลาราชการ เงิน ทรัพยากรของทางราชการ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ประหยัดและคุ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มค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 รวมทั้ง 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ําไป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เพื่อ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แก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ตนเองหรือผ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เป</w:t>
            </w:r>
            <w:r>
              <w:rPr>
                <w:rFonts w:ascii="TH SarabunIT๙" w:hAnsi="TH SarabunIT๙" w:cs="TH SarabunIT๙"/>
                <w:szCs w:val="22"/>
              </w:rPr>
              <w:t>ิ</w:t>
            </w:r>
            <w:r>
              <w:rPr>
                <w:rFonts w:ascii="TH SarabunIT๙" w:hAnsi="TH SarabunIT๙" w:cs="TH SarabunIT๙"/>
                <w:szCs w:val="22"/>
              </w:rPr>
              <w:t>ดเผยความลับของทางราชการและข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มูล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บุคคลอัน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ควรเป</w:t>
            </w:r>
            <w:r>
              <w:rPr>
                <w:rFonts w:ascii="TH SarabunIT๙" w:hAnsi="TH SarabunIT๙" w:cs="TH SarabunIT๙"/>
                <w:szCs w:val="22"/>
              </w:rPr>
              <w:t>ิ</w:t>
            </w:r>
            <w:r>
              <w:rPr>
                <w:rFonts w:ascii="TH SarabunIT๙" w:hAnsi="TH SarabunIT๙" w:cs="TH SarabunIT๙"/>
                <w:szCs w:val="22"/>
              </w:rPr>
              <w:t xml:space="preserve">ดเผ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ปฏิบัติตนและปฏิบัติงาน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มีเหตุผล โป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ใส และเป</w:t>
            </w:r>
            <w:r>
              <w:rPr>
                <w:rFonts w:ascii="TH SarabunIT๙" w:hAnsi="TH SarabunIT๙" w:cs="TH SarabunIT๙"/>
                <w:szCs w:val="22"/>
              </w:rPr>
              <w:t>็</w:t>
            </w:r>
            <w:r>
              <w:rPr>
                <w:rFonts w:ascii="TH SarabunIT๙" w:hAnsi="TH SarabunIT๙" w:cs="TH SarabunIT๙"/>
                <w:szCs w:val="22"/>
              </w:rPr>
              <w:t xml:space="preserve">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รักษาคําพูด มีสัจจะ และเชื่อถือได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ล็งเห็นโอกาสและ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รีรอที่จะนําโอกาสนั้นมาใ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ประโยชน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 xml:space="preserve">ใ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เล็งเห็น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 อุปสรรค และหาวิธี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โดย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รอช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ลงมือทันทีเมื่อเกิด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เฉพาะ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หรือในเวลาวิกฤติ โดยอาจ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มีใครร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องขอและ</w:t>
            </w:r>
            <w:r>
              <w:rPr>
                <w:rFonts w:ascii="TH SarabunIT๙" w:hAnsi="TH SarabunIT๙" w:cs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ไม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ท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 xml:space="preserve">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วางแผนงานล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งหน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า 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 xml:space="preserve">างละเอียด รอบค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แก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ไข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>ญหาอย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างเร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งด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ในขณะที่คนส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วนใหญ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จะวิเคราะห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สถานการณ</w:t>
            </w:r>
            <w:r>
              <w:rPr>
                <w:rFonts w:ascii="TH SarabunIT๙" w:hAnsi="TH SarabunIT๙" w:cs="TH SarabunIT๙"/>
                <w:szCs w:val="22"/>
              </w:rPr>
              <w:t>์</w:t>
            </w:r>
            <w:r>
              <w:rPr>
                <w:rFonts w:ascii="TH SarabunIT๙" w:hAnsi="TH SarabunIT๙" w:cs="TH SarabunIT๙"/>
                <w:szCs w:val="22"/>
              </w:rPr>
              <w:t>ก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อนและรอให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ป</w:t>
            </w:r>
            <w:r>
              <w:rPr>
                <w:rFonts w:ascii="TH SarabunIT๙" w:hAnsi="TH SarabunIT๙" w:cs="TH SarabunIT๙"/>
                <w:szCs w:val="22"/>
              </w:rPr>
              <w:t>ั</w:t>
            </w:r>
            <w:r>
              <w:rPr>
                <w:rFonts w:ascii="TH SarabunIT๙" w:hAnsi="TH SarabunIT๙" w:cs="TH SarabunIT๙"/>
                <w:szCs w:val="22"/>
              </w:rPr>
              <w:t xml:space="preserve">ญหาคลี่คลายไป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•</w:t>
            </w:r>
            <w:r>
              <w:rPr>
                <w:rFonts w:eastAsia="TH SarabunIT๙" w:cs="TH SarabunIT๙" w:ascii="TH SarabunIT๙" w:hAnsi="TH SarabunIT๙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Cs w:val="22"/>
              </w:rPr>
              <w:t>รู</w:t>
            </w:r>
            <w:r>
              <w:rPr>
                <w:rFonts w:ascii="TH SarabunIT๙" w:hAnsi="TH SarabunIT๙" w:cs="TH SarabunIT๙"/>
                <w:szCs w:val="22"/>
              </w:rPr>
              <w:t>้</w:t>
            </w:r>
            <w:r>
              <w:rPr>
                <w:rFonts w:ascii="TH SarabunIT๙" w:hAnsi="TH SarabunIT๙" w:cs="TH SarabunIT๙"/>
                <w:szCs w:val="22"/>
              </w:rPr>
              <w:t>จักพลิกแพลง ยืดหยุ</w:t>
            </w:r>
            <w:r>
              <w:rPr>
                <w:rFonts w:ascii="TH SarabunIT๙" w:hAnsi="TH SarabunIT๙" w:cs="TH SarabunIT๙"/>
                <w:szCs w:val="22"/>
              </w:rPr>
              <w:t>่</w:t>
            </w:r>
            <w:r>
              <w:rPr>
                <w:rFonts w:ascii="TH SarabunIT๙" w:hAnsi="TH SarabunIT๙" w:cs="TH SarabunIT๙"/>
                <w:szCs w:val="22"/>
              </w:rPr>
              <w:t>น ประนีประนอมเมื่อเผชิญอุปส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95250</wp:posOffset>
            </wp:positionV>
            <wp:extent cx="497840" cy="58864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94615</wp:posOffset>
            </wp:positionV>
            <wp:extent cx="481330" cy="58801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94615</wp:posOffset>
            </wp:positionV>
            <wp:extent cx="497205" cy="5880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83515</wp:posOffset>
                </wp:positionV>
                <wp:extent cx="6330950" cy="753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พฤติกรร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รวมของทุกสมรรถน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=</w:t>
                              <w:tab/>
                              <w:tab/>
                              <w:t xml:space="preserve">   =</w:t>
                              <w:tab/>
                              <w:t xml:space="preserve">            x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 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9.35pt;mso-wrap-distance-left:9.05pt;mso-wrap-distance-right:9.05pt;mso-wrap-distance-top:0pt;mso-wrap-distance-bottom:0pt;margin-top:14.4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พฤติกรร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รวมของทุกสมรรถน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=</w:t>
                        <w:tab/>
                        <w:tab/>
                        <w:t xml:space="preserve">   =</w:t>
                        <w:tab/>
                        <w:t xml:space="preserve">            x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       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9395</wp:posOffset>
                </wp:positionH>
                <wp:positionV relativeFrom="paragraph">
                  <wp:posOffset>238125</wp:posOffset>
                </wp:positionV>
                <wp:extent cx="40703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0.25pt;mso-wrap-distance-left:9.05pt;mso-wrap-distance-right:9.05pt;mso-wrap-distance-top:0pt;mso-wrap-distance-bottom:0pt;margin-top:18.7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244475</wp:posOffset>
                </wp:positionV>
                <wp:extent cx="1566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7900</wp:posOffset>
                </wp:positionH>
                <wp:positionV relativeFrom="paragraph">
                  <wp:posOffset>138430</wp:posOffset>
                </wp:positionV>
                <wp:extent cx="4806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  <w:tab/>
        <w:t xml:space="preserve">5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ตัวห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คะแนนเต็มของระดับที่แสดงออกจริง</w:t>
      </w:r>
    </w:p>
    <w:p>
      <w:pPr>
        <w:pStyle w:val="Normal"/>
        <w:spacing w:before="0" w:after="0"/>
        <w:ind w:left="2160" w:hanging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0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ึ่งเป็นตัวคูณ หมายถึง การแปลงคะแนนรวมของพฤติกรรมการปฏิบัติงานให้เป็นคะแนนที่มีฐานคะแนนเต็มเป็น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8"/>
        <w:sz w:val="28"/>
      </w:rPr>
      <w:t>แบบ ปผ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พนร</w:t>
    </w:r>
    <w:r>
      <w:rPr>
        <w:rFonts w:cs="TH SarabunIT๙" w:ascii="TH SarabunIT๙" w:hAnsi="TH SarabunIT๙"/>
        <w:sz w:val="28"/>
      </w:rPr>
      <w:t>. 1-2</w:t>
    </w:r>
  </w:p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PLOY</dc:creator>
  <dc:description/>
  <cp:keywords/>
  <dc:language>en-US</dc:language>
  <cp:lastModifiedBy>WIN11</cp:lastModifiedBy>
  <cp:lastPrinted>2015-10-19T16:13:00Z</cp:lastPrinted>
  <dcterms:modified xsi:type="dcterms:W3CDTF">2025-03-13T08:33:00Z</dcterms:modified>
  <cp:revision>2</cp:revision>
  <dc:subject/>
  <dc:title>แบบประเมินพฤติกรรมการปฏิบัติงานตำแหน่งพนักงานราชการทั่วไป</dc:title>
</cp:coreProperties>
</file>