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ผลการประเมินผลการปฏิบัติงานของพนักงานราชการทั่วไป ราย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ผล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87"/>
        <w:gridCol w:w="1383"/>
        <w:gridCol w:w="22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x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ผลสัมฤทธิ์ของ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พฤติกรรมการปฏิบัติ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150</wp:posOffset>
                      </wp:positionV>
                      <wp:extent cx="111125" cy="127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4.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111125" cy="127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1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275</wp:posOffset>
                      </wp:positionV>
                      <wp:extent cx="111125" cy="127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2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180</wp:posOffset>
                      </wp:positionV>
                      <wp:extent cx="111125" cy="127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4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020</wp:posOffset>
                      </wp:positionV>
                      <wp:extent cx="111125" cy="127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  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111125" cy="127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9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111125" cy="1270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1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111125" cy="127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925</wp:posOffset>
                      </wp:positionV>
                      <wp:extent cx="111125" cy="127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2.7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020</wp:posOffset>
                      </wp:positionV>
                      <wp:extent cx="111125" cy="127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ทั้ง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065</wp:posOffset>
                      </wp:positionV>
                      <wp:extent cx="174942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pt;margin-top:10.95pt;width:13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1+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7625</wp:posOffset>
                      </wp:positionV>
                      <wp:extent cx="111125" cy="1270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7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990</wp:posOffset>
                      </wp:positionV>
                      <wp:extent cx="111125" cy="1270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7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895</wp:posOffset>
                      </wp:positionV>
                      <wp:extent cx="111125" cy="1270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3.8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111125" cy="1270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9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 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020</wp:posOffset>
                      </wp:positionV>
                      <wp:extent cx="111125" cy="1270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2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คิดเห็นเพิ่มเติมของ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รับทราบผลประเมิ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111125" cy="127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custGeom>
                          <a:avLst/>
                          <a:gdLst>
                            <a:gd name="textAreaLeft" fmla="*/ 2880 w 63000"/>
                            <a:gd name="textAreaRight" fmla="*/ 60120 w 63000"/>
                            <a:gd name="textAreaTop" fmla="*/ 2880 h 72000"/>
                            <a:gd name="textAreaBottom" fmla="*/ 6912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4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68"/>
                              </a:lnTo>
                              <a:arcTo wR="3600" hR="3600" stAng="10800000" swAng="-5400000"/>
                              <a:lnTo>
                                <a:pt x="18000" y="24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2.4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10"/>
          <w:sz w:val="30"/>
          <w:sz w:val="30"/>
          <w:szCs w:val="30"/>
          <w:u w:val="dotted"/>
        </w:rPr>
        <w:t xml:space="preserve">พนักงานบริหารทั่วไป </w:t>
      </w:r>
      <w:r>
        <w:rPr>
          <w:rFonts w:cs="TH SarabunIT๙" w:ascii="TH SarabunIT๙" w:hAnsi="TH SarabunIT๙"/>
          <w:spacing w:val="-10"/>
          <w:sz w:val="30"/>
          <w:szCs w:val="30"/>
          <w:u w:val="dotted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u w:val="dotted"/>
        </w:rPr>
        <w:t>ด้านบริหารงานบุคคล</w:t>
      </w:r>
      <w:r>
        <w:rPr>
          <w:rFonts w:cs="TH SarabunIT๙" w:ascii="TH SarabunIT๙" w:hAnsi="TH SarabunIT๙"/>
          <w:spacing w:val="-10"/>
          <w:sz w:val="30"/>
          <w:szCs w:val="30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111125" cy="127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custGeom>
                          <a:avLst/>
                          <a:gdLst>
                            <a:gd name="textAreaLeft" fmla="*/ 2880 w 63000"/>
                            <a:gd name="textAreaRight" fmla="*/ 60120 w 63000"/>
                            <a:gd name="textAreaTop" fmla="*/ 2880 h 72000"/>
                            <a:gd name="textAreaBottom" fmla="*/ 6912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4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68"/>
                              </a:lnTo>
                              <a:arcTo wR="3600" hR="3600" stAng="10800000" swAng="-5400000"/>
                              <a:lnTo>
                                <a:pt x="18000" y="24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2.4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ผู้บังคับบัญชาเหนือขึ้น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9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1115</wp:posOffset>
                      </wp:positionV>
                      <wp:extent cx="111125" cy="1270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2.4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111125" cy="1270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1.0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1115</wp:posOffset>
                      </wp:positionV>
                      <wp:extent cx="111125" cy="1270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2.4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320</wp:posOffset>
                      </wp:positionV>
                      <wp:extent cx="111125" cy="1270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1.6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111125" cy="1270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08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72000"/>
                                  <a:gd name="textAreaBottom" fmla="*/ 691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68"/>
                                    </a:lnTo>
                                    <a:arcTo wR="3600" hR="3600" stAng="10800000" swAng="-5400000"/>
                                    <a:lnTo>
                                      <a:pt x="18000" y="246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1.05pt;width:8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บบ ป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พนร</w:t>
    </w:r>
    <w:r>
      <w:rPr>
        <w:rFonts w:cs="TH SarabunIT๙" w:ascii="TH SarabunIT๙" w:hAnsi="TH SarabunIT๙"/>
        <w:sz w:val="28"/>
      </w:rPr>
      <w:t>. 1-3</w:t>
    </w:r>
  </w:p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>PLOY</dc:creator>
  <dc:description/>
  <cp:keywords/>
  <dc:language>en-US</dc:language>
  <cp:lastModifiedBy>WIN11</cp:lastModifiedBy>
  <cp:lastPrinted>2015-04-02T10:34:00Z</cp:lastPrinted>
  <dcterms:modified xsi:type="dcterms:W3CDTF">2025-03-13T08:33:00Z</dcterms:modified>
  <cp:revision>2</cp:revision>
  <dc:subject/>
  <dc:title>แบบสรุปผลการประเมินผลการปฏิบัติงานของพนักงานราชการทั่วไป รายบุคคล</dc:title>
</cp:coreProperties>
</file>